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3, 2020, 8:00 a.m. ET,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www.gotomeet.me/FloridaBoardofMedicine/december-2020-committees-meeting or dial in using our phone. United States (Toll Free): 1(877)309-2073, Access Code: 1371731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The Board of Medicine announces that certain Committee meetings will be held on the Wednesday and/or Thursday, before each Full Board meeting. Committee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56:00Z</dcterms:created>
  <dc:creator>Kerce, Whitley L.</dc:creator>
  <dc:description/>
  <cp:keywords/>
  <dc:language>en-US</dc:language>
  <cp:lastModifiedBy>Kerce, Whitley L.</cp:lastModifiedBy>
  <dcterms:modified xsi:type="dcterms:W3CDTF">2020-11-03T19:56:00Z</dcterms:modified>
  <cp:revision>2</cp:revision>
  <dc:subject/>
  <dc:title/>
</cp:coreProperties>
</file>