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021 List of Approved Forms; In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at 4052 Bald Cypress Way, Bin # C08, Tallahassee, Florida 32399-3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Dental Examination/Dental Hygiene Examination, DPR/DN/003-(Rev. 2/94),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Reactivation of an Inactive Florida Dental/Dental Hygiene License, AHCA/DN/004-(Rev. 5/9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Interest Disclosure Form, DPR/DN/017-(Rev. 5/97),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General Anesthesia Permit, AHCA/DN/005-(8/9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Parenteral Conscious Sedation Permit, AHCA/DN/006-(8/9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Pediatric Conscious Sedation Permit, AHCA/DN/008-(12/9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Certification for Dental Radiographer, AHCA/DR/001-(Rev. 5/95),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Continuing Education Credit for Individual Study, Instructors, Teachers and Lecturers, AHCA/DN/009-(4/8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Biennial Providers of Continuing Education, AHCA/DN/001-(4/86), effective 8-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Dentist/Dental Hygienist Limited Licensure, DOH/MQA/DNDH LL APP/new, effective 9-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120.52(15) FS. History–New 8-19-97, Amended 9-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1 BOARD ORGANIZATION AND PROCEDURE</dc:title>
</cp:coreProperties>
</file>