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ER20-11</w:t>
        </w:r>
      </w:hyperlink>
      <w:r>
        <w:rPr>
          <w:rFonts w:eastAsia="Times New Roman" w:cs="Times New Roman" w:ascii="Times New Roman" w:hAnsi="Times New Roman"/>
          <w:sz w:val="20"/>
          <w:szCs w:val="20"/>
        </w:rPr>
        <w:tab/>
        <w:t>Hospital Screening Requirements for Long-Term Care Facility Residents</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instances of community spread of COVID-19 in the United States. The CDC has issued extensive written guidance to help control the spread of COVID-19. According to the CDC, at the time of this filing, the United States has over 9,105,200 total cases and over 229,900 total deaths. Older adults are at a higher risk of developing serious complications from COVID-19. According to the United States Census Bureau, Florida has the largest percentage of residents age 65 and older in the nation. As of the date of this filing, there have been over 807,400 total confirmed cases in Florida as a result of COVID-19 and over 16,780 deaths. Positive cases have occurred in all Florida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March 1, 2020, in Executive Order number 20-51, Governor Ron DeSantis declared a Public Health Emergency exists in the State of Florida as a result of COVID-19. On March 7, 2020, the State Surgeon General and State Health Officer declared a Public Health Emergency in the State of Florida as a result of COVID-19. On March 9, 2020, Florida Governor Ron DeSantis declared a state of emergency in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ders, older adults, and other residents of long-term care facilities are presenting without COVID-19 symptoms and are being treated by hospitals for various non-COVID-19 reasons. Risks of COVID-19 exposure nevertheless exist. After being discharged from the hospital to their long-term care facility residences, these individuals may develop COVID-19 symptoms and spread the virus to other residents and staff in the facility that previously had no positive facility cases.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workers have with the patients puts both residents and staff at a high risk of inf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research shows the highly contagious COVID-19 virus can manifest as asymptomatic in positive individuals, and the live coronavirus can shed at high concentrations before symptomatic development resulting in spread of the infection. Ensuring hospitals test all long-term care facility residents before discharge to a long-term care facility is essential to protecting the health, safety and welfare of vulnerable residents who are at the highest risk of serious illness or death from the vir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emergency rule establishes additional criteria based on updated Centers for Disease Control and Prevention (“CDC”) guidelines for discharging long-term care facility residents from hospitals. The rule also implements an updated symptom-based approach to confirm long-term care residents are negative for COVID-19 before they are discharged from the hospital to any long-term care facility after testing positive for COVID-19 and provides additional updated use for the test-based appro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pt implementation of this rule is necessary to ensure the health, safety and welfare of residents and staff in Florida’s nursing homes, group home facilities, intermediate care facilities, and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a requirement for all hospitals to confirm long-term care residents are negative for COVID-19 before they are discharged from the hospital to any long-term care facility, unless the receiving long-term care facility has a dedicated wing, unit or building with dedicated staff to accept COVID-19 positive residents.</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bookmarkStart w:id="0" w:name="_Hlk39052304"/>
      <w:r>
        <w:rPr>
          <w:rFonts w:eastAsia="Times New Roman" w:cs="Times New Roman" w:ascii="Times New Roman" w:hAnsi="Times New Roman"/>
          <w:sz w:val="20"/>
          <w:szCs w:val="20"/>
          <w:u w:val="single"/>
        </w:rPr>
        <w:t>59AER20-11 Hospital Screening Requirements for Long-Term Care Facility Resid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Applicability.  The requirements of this emergency rule apply to all hospitals licensed under Chapter 395,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Definition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w:t>
      </w:r>
      <w:r>
        <w:rPr>
          <w:rFonts w:eastAsia="Times New Roman" w:cs="Times New Roman" w:ascii="Times New Roman" w:hAnsi="Times New Roman"/>
          <w:sz w:val="20"/>
          <w:szCs w:val="20"/>
          <w:u w:val="single"/>
        </w:rPr>
        <w:t>Long-term care facility” is defined, for purposes of this rule, as any of the following facili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w:t>
      </w:r>
      <w:r>
        <w:rPr>
          <w:rFonts w:eastAsia="Times New Roman" w:cs="Times New Roman" w:ascii="Times New Roman" w:hAnsi="Times New Roman"/>
          <w:sz w:val="20"/>
          <w:szCs w:val="20"/>
          <w:u w:val="single"/>
        </w:rPr>
        <w:t>Nursing Homes, as provided under Chapter 400,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Group Home Facilities, as provided under Chapter 393,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ntermediate Care Facilities for the Developmentally Disabled, as provided under Chapter 400, F.S.;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ssisted Living Facilities, as provided under Chapter 429,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Long-term care facility resident” is defined, for the purposes of this rule, as any individual in Florida that is considered to be a resident, client, or patient of a long-term care facility or who will imminently become a resident, client, or patient of a long-term care facility upon discharge from a hospital licensed under chapter 395.</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 w:name="_Hlk39052304"/>
      <w:bookmarkStart w:id="2" w:name="_Hlk47106241"/>
      <w:r>
        <w:rPr>
          <w:rFonts w:eastAsia="Times New Roman" w:cs="Times New Roman" w:ascii="Times New Roman" w:hAnsi="Times New Roman"/>
          <w:sz w:val="20"/>
          <w:szCs w:val="20"/>
          <w:u w:val="single"/>
        </w:rPr>
        <w:t xml:space="preserve">(3) Every hospital must test any long-term care facility resident whose COVID-19 status is unknown using a nucleic acid amplification laboratory test that has been given Emergency Use Authorization from the Food and Drug Administration (“FDA”) for the detection of SARS-CoV-2 (COVID-19) no more than 48 hours prior to discharging the individual to any long-term care facility.  </w:t>
      </w:r>
      <w:bookmarkEnd w:id="1"/>
      <w:bookmarkEnd w:id="2"/>
      <w:r>
        <w:rPr>
          <w:rFonts w:eastAsia="Times New Roman" w:cs="Times New Roman" w:ascii="Times New Roman" w:hAnsi="Times New Roman"/>
          <w:sz w:val="20"/>
          <w:szCs w:val="20"/>
          <w:u w:val="single"/>
        </w:rPr>
        <w:t>Hospitals may discharge a long-term care facility resident who is awaiting test results for COVID-19 if the long-term care facility resident has never tested positive for nor been suspected of having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long-term care facility resident that has tested positive for COVID-19 or is symptomatic must be isolated by the hospital pursuant to the hospital’s isolation protocols. A hospital is prohibited from discharging any long-term care facility resident that has tested positive for COVID-19 or is exhibiting symptoms consistent with COVID-19 to any long-term care facility until the long-term care facility resident has been cleared for discharge, unless the receiving facility has a dedicated wing, unit, or building with dedicated staff to accept the COVID-19 positive resident.  The long-term care facility resident must meet the following criteria for symptom-based strategy prior to dischar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t least 24 hours have passed since resolution of fever without the use of fever-reducing medications;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mprovement in respiratory symptoms;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minimum number of days set forth below have passed since symptoms first appear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t least 10 days have passed since symptoms first appeared, unless the patient has severe or critical illness or is severely immunocompromised, o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t least 20 days have passed since symptoms first appeared in patients with severe or critical illness or who are severely immunocompromis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or persons who never developed symptoms, the date of first positive FDA Emergency Use Authorized COVID-19 diagnostic laboratory test should be used in place of the date of symptom ons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est-based strategy: a test-based strategy is only required to discontinue isolation and discharge earlier than would occur with a symptom-based strategy. Hospitals are not required to use the test-based strategy if the symptom-based strategy has been met.  Under the test-based strategy, the long-term care facility resident must ha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Resolution of fever without the use of fever-reducing medic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Improvement in respiratory symptoms;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wo consecutive negative test results separated by 24 hours. The first by an FDA Emergency Use Authorized COVID-19 nucleic acid amplification laboratory test, and the second by either an FDA Emergency Use Authorized COVID-19 nucleic acid amplification laboratory test or an FDA Emergency Use Authorized COVID-19 antigen tes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This rule supersedes emergency rule 59AER20-8.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408.819, 408.821(4), FS Law Implemented 408.819, 408.821(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3,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09:00Z</dcterms:created>
  <dc:creator>Kerce, Whitley L.</dc:creator>
  <dc:description/>
  <cp:keywords/>
  <dc:language>en-US</dc:language>
  <cp:lastModifiedBy>Reddick, Ernest L.</cp:lastModifiedBy>
  <dcterms:modified xsi:type="dcterms:W3CDTF">2020-11-03T20:09:00Z</dcterms:modified>
  <cp:revision>2</cp:revision>
  <dc:subject/>
  <dc:title/>
</cp:coreProperties>
</file>