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42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ized Requirements Applicable to Insurers After Hurricanes or Natural Disas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aring will be held via a teleconference. To join by telephone, call (850)413-1558 and enter conference ID# 32434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Office of Insurance Regulation is amending this rule to change the manner in which insurers report certain information to the Office of Insurance Regulation as a consequence of a hurricane or other natural disaster, as well as create separate subsections covering contracts of insurance entered into by property and casualty insurers and health and life insur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awrence, Jr., Chief Legal Counsel, Michael.LawrenceJr@floir.com, (850)413-41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Lawrence, Jr., Chief Legal Counsel, Michael.LawrenceJr@floir.com, (850)413-4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awrence, Jr., Chief Legal Counsel, Michael.LawrenceJr@floir.com, (850)413-41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2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0:04:00Z</dcterms:created>
  <dc:creator>Kerce, Whitley L.</dc:creator>
  <dc:description/>
  <cp:keywords/>
  <dc:language>en-US</dc:language>
  <cp:lastModifiedBy>Kerce, Whitley L.</cp:lastModifiedBy>
  <dcterms:modified xsi:type="dcterms:W3CDTF">2020-11-03T20:04:00Z</dcterms:modified>
  <cp:revision>2</cp:revision>
  <dc:subject/>
  <dc:title/>
</cp:coreProperties>
</file>