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025 Delegation of Certification for Licensure to Chair of Examination Committee; When Permit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delegates to the Chair of the Examination Committee of the Board the authority to certify, on behalf of the Board, an applicant to the Department for licensure only in the circumstance where certification was previously denied due to a failing grade on the licensure examination and it has been subsequently determined by the Department that the failing grade resulted solely from a ministerial error in the Department’s calculation of the applicant’s grade. Except under the limited circumstance described herein, the Chair of the Examination Committee is not authorized to certify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 of the Examination Committee shall routinely inform the Board at its next meeting of those candidates that have been certified since the last meeting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FS. Law Implemented 456.013(2) FS. History–New 4-19-87, Formerly 21G-1.025, 61F5-1.025, 59Q-1.025, Amended 5-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1 BOARD ORGANIZATION AND PROCEDURE</dc:title>
</cp:coreProperties>
</file>