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November 18, 2020, 9:00 a.m., All Degree Granting Institutions; November 19, 2020, 9:00 a.m., All Non-Degree Granting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Via GoToWebinar and in person at Mission Inn Resort &amp; Club, 10400 County Road 48, Howey In The Hills, Florida 34737.</w:t>
      </w:r>
    </w:p>
    <w:p>
      <w:pPr>
        <w:pStyle w:val="Normal"/>
        <w:spacing w:lineRule="auto" w:line="264" w:before="0" w:after="0"/>
        <w:jc w:val="both"/>
        <w:rPr/>
      </w:pPr>
      <w:r>
        <w:rPr>
          <w:rFonts w:eastAsia="Times New Roman" w:cs="Times New Roman" w:ascii="Times New Roman" w:hAnsi="Times New Roman"/>
          <w:sz w:val="20"/>
          <w:szCs w:val="20"/>
        </w:rPr>
        <w:t>Please register for “Commission for Independent Education” on Nov 18, 19th, 2020, 9:00 a.m. ET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1656315721290630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oose one of the following audio op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prefer to use your phone, you must select "Use Telephone" after joining the webinar and call in using the numbers below.</w:t>
      </w:r>
    </w:p>
    <w:p>
      <w:pPr>
        <w:pStyle w:val="Normal"/>
        <w:spacing w:lineRule="auto" w:line="264" w:before="0" w:after="0"/>
        <w:jc w:val="both"/>
        <w:rPr/>
      </w:pPr>
      <w:r>
        <w:rPr>
          <w:rFonts w:eastAsia="Times New Roman" w:cs="Times New Roman" w:ascii="Times New Roman" w:hAnsi="Times New Roman"/>
          <w:sz w:val="20"/>
          <w:szCs w:val="20"/>
        </w:rPr>
        <w:t>United States: (415)655-0060, Access Code: 275-069-4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dio PIN: Shown after joining the webinar, Webinar ID: 410-880-61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On November 18, 2020, 9:00 a.m. the Commission for Independent Education will consider all Degree Granting Institutions and on November 19, 2020, 9:00 a.m. all Non-Degree granting Institutions for the following: Disciplinary Matter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Rules Committee report and vote on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01:00Z</dcterms:created>
  <dc:creator>Kerce, Whitley L.</dc:creator>
  <dc:description/>
  <cp:keywords/>
  <dc:language>en-US</dc:language>
  <cp:lastModifiedBy>Kerce, Whitley L.</cp:lastModifiedBy>
  <dcterms:modified xsi:type="dcterms:W3CDTF">2020-11-04T14:01:00Z</dcterms:modified>
  <cp:revision>2</cp:revision>
  <dc:subject/>
  <dc:title/>
</cp:coreProperties>
</file>