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for Independent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ostsecondary Reciprocal Distance Education Coordinating Council (PRDEC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0, 2020,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via GoTo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see information for the meeting notice: Postsecondary Reciprocal Distance Education Coordinating Council Meeting, Friday, November 20, 2020, 10:30 a.m. – 12: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join my meeting from your computer, tablet or smartphone. https://global.gotomeeting.com/join/4077180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646)749-3122, Access Code: 407-718-0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oin from a video-conferencing room or system. Dial in or type: 67.217.95.2 or inroomlink.goto.com, Meeting ID: 407 718 029 or dial directly: 407718029@67.217.95.2 or 67.217.95.2##40771802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SUBJECT MATTER TO BE CONSIDERED: The Postsecondary Reciprocal Distance Education Coordinating Council (PRDECC) will conduct a review of initial and renewal institutional applications to participate in the Florida-State Authorization Reciprocity Agreement (FL-SAR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COMMENT: The Council is committed to promoting transparency and public input during its public meetings. Speakers are requested to submit a written comment by e-mailing the Council Office no later than one (1) business day before the meeting at flsarainfo@fldoe.org and to indicate whether they represent a group or faction. The Council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Council Office at Commission for Independent Education, 325 West Gaines Street, Suite 1414, Tallahassee, Florida 32399-0300 or by visiting www.flsara.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Council Office at Commission for Independent Education, 325 West Gaines Street, Suite 1414, Tallahassee, Florida 32399-0300 or by visiting www.flsara.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Council Office at Commission for Independent Education, 325 West Gaines Street, Suite 1414, Tallahassee, Florida 32399-0300 or by visiting www.flsara.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31:00Z</dcterms:created>
  <dc:creator>Kerce, Whitley L.</dc:creator>
  <dc:description/>
  <cp:keywords/>
  <dc:language>en-US</dc:language>
  <cp:lastModifiedBy>Kerce, Whitley L.</cp:lastModifiedBy>
  <dcterms:modified xsi:type="dcterms:W3CDTF">2020-11-04T14:31:00Z</dcterms:modified>
  <cp:revision>2</cp:revision>
  <dc:subject/>
  <dc:title/>
</cp:coreProperties>
</file>