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 Micro-Credentials Research Committee Meeting will begin at 10:00 a.m. or as soon thereafter on November 16,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34 9302 0198, Passcode: 3h2cHR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93493020198#, 0#, 872091#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93493020198#, 0#, 872091#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Germantow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46)876-9923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408)638-0968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34 9302 0198, Passcode: 8720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dmCs9odo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conference number will only be activated if the Zoom Video Meeting needs to be termina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icro-Credentials Research Committee Meeting is being held to discuss the business of the Committee in regards to the use of micro-credentia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23:00Z</dcterms:created>
  <dc:creator>Kerce, Whitley L.</dc:creator>
  <dc:description/>
  <cp:keywords/>
  <dc:language>en-US</dc:language>
  <cp:lastModifiedBy>Kerce, Whitley L.</cp:lastModifiedBy>
  <dcterms:modified xsi:type="dcterms:W3CDTF">2020-11-04T16:23:00Z</dcterms:modified>
  <cp:revision>2</cp:revision>
  <dc:subject/>
  <dc:title/>
</cp:coreProperties>
</file>