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2.0126 Conduct at Examination Si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amination supervisor and proctors are the designated agents in maintaining a secure and proper examination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dividual found by the examination supervisor, examiner supervisor, or assistant examiner supervisor, to have engaged in conduct which subverts or attempts to subvert the examination process shall be ejected from the examination site. Furthermore, following completion of the examination as scheduled, the Board shall consider any such finding and determine if further action is required. Such action shall include having scores on the examination withheld or declared invalid, disqualification from the practice of dentistry, and imposition of other appropriate sanc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which subverts or attempts to subvert the examination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which violates the security of the examination materials, such as removing from the examination room any of the examination materials; reproducing or reconstructing any portion of the licensing examination; selling, distributing, buying, receiving or having unauthorized possession of any portion of a future or current licens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which violates the standard of test administration, such as disrupting the examination site, inappropriately communicating with any other examinee during the administration of the examination; copying answers from another examinee or permitting one’s answers to be copied by another examinee during the administration of the examination; having in one’s possession during the administration of the licensing examination any appliances, tools, models, teeth, books, notes, written or printed materials or data of any kind, other than the examination materials distributed or specifically listed as approved materials for the examination room in the examinee’s official Candidate Information Booklet which was mailed or presented to the examinee in advance of the examination date by the Department. In cases where the examinee is found to be in possession of items other than those distributed at the exam site or specifically listed as approved materials for the examination room in the Candidate Information Booklet, the minimum sanction shall be to declare the scores on said examination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 which violates the credentialing process, such as falsifying or misrepresenting educational credentials or other information required for admission to the examination; impersonating an examinee or having an impersonator take the licensing examination on one’s own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violation of the conduct rules or other irregularities will be documented in writing by the agent(s) and the documentation of the violation or irregularity will be presented to the Board for consideration and further action. The agent(s) shall exercise extreme care in their documentation to ensure that the violation or irregularities are precisely recorded as they were witnes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66.004(4) FS. Law Implemented 456.017(1)(d), 456.079 FS. History–New 2-7-96, Amended 5-21-96, Formerly 59Q-2.0126, Amended 5-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2 EXAMINATION AND LICENSURE OF DENTISTS AND DENTAL HYGIENISTS</dc:title>
</cp:coreProperties>
</file>