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3 Examination Grading System and Examination Requirements for Dental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ding system used during the clinical (or practical) examination for dentistr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 Complete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 Unacceptabl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 Below minimal acceptabl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 Minimal acceptabl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 Better than minimally acceptabl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 Outstanding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examinations will be conducted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is required to complete the entire examination, except as provided in Section 466.009, F.S. The examination for dentistry shall consist of two portions. The written examination shall be one portion and the clinical (or practical) examination shall be the other portion. It is the applicant’s responsibility to provide a patient who is at least 18 years of age and whose medical history permits dental treatment. In order that the examination may be conducted in an efficient and orderly manner, an applicant will be allowed no more than three attempts to qualify a patient during the specified check-in period for each procedure requiring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inal grade of 75 or better on the written portion and a final grade of 3 or better, as a general average, on the clinical (or practical) portion, including the dental prosthetics part which requires a score of 75% or better which is converted to the 0-5 scale for general averaging purpos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who passes one of the two portions of the examination need retake only the portion that was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pplicant for a license to practice dentistry fails to achieve a final grade of 3 or better, as a general average, on the clinical (or practical) portion of the dentistry examination because of a failing grade on just one part of the clinical (or practical) portion, the applicant shall be required to retake only that part. On any such retake, the applicant shall be required to obtain a passing grade on the part that is retaken. A failing grade on the retaken part shall not be averaged to obtain a passing score on the clinical (or practical)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dentistry applicant fails to achieve a final grade of 3 or better, as a general average, on the clinical (or practical) portion because of a failing grade on more than one part of the clinical (or practical) portion, the applicant shall be required to retake the entire clinical (or practical)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andidate must successfully complete both portions of the examination within a thirteen month period in order to qualify for licensure. If the candidate fails to successfully complete both portions within that time period, then the candidate must retake the enti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ever a candidate is repeating only one procedure in the clinical (or practical) portion of the dental examination, and that procedure requires the use of a patient, that candidate shall be allowed the same amount of time to complete the procedure that is allowed candidates currently taking the procedure for the first time. Whenever a candidate is repeating only one procedure in the clinical (or practical) portion of the dental examination and that procedure is performed on a mannequin, that candidate shall be allowed 3 hours to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didates for the dental state clinical boards may assess patients for suitability as board patients at any dental office under the direct supervision of a dentist, or at any accredited dental school under direct supervision of a school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inical (or practical) examination for dental licensure shall consist of and be graded as to each part as follows:</w:t>
      </w:r>
    </w:p>
    <w:tbl>
      <w:tblPr>
        <w:tblW w:w="8395" w:type="dxa"/>
        <w:jc w:val="left"/>
        <w:tblInd w:w="0" w:type="dxa"/>
        <w:tblLayout w:type="fixed"/>
        <w:tblCellMar>
          <w:top w:w="0" w:type="dxa"/>
          <w:left w:w="0" w:type="dxa"/>
          <w:bottom w:w="0" w:type="dxa"/>
          <w:right w:w="0" w:type="dxa"/>
        </w:tblCellMar>
      </w:tblPr>
      <w:tblGrid>
        <w:gridCol w:w="7819"/>
        <w:gridCol w:w="576"/>
      </w:tblGrid>
      <w:tr>
        <w:trPr/>
        <w:tc>
          <w:tcPr>
            <w:tcW w:w="781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I amalgam on a patient</w:t>
            </w:r>
          </w:p>
        </w:tc>
        <w:tc>
          <w:tcPr>
            <w:tcW w:w="5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81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ation</w:t>
            </w:r>
          </w:p>
        </w:tc>
        <w:tc>
          <w:tcPr>
            <w:tcW w:w="5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w:t>
            </w:r>
          </w:p>
        </w:tc>
      </w:tr>
      <w:tr>
        <w:trPr/>
        <w:tc>
          <w:tcPr>
            <w:tcW w:w="781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oration</w:t>
            </w:r>
          </w:p>
        </w:tc>
        <w:tc>
          <w:tcPr>
            <w:tcW w:w="5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r>
      <w:tr>
        <w:trPr/>
        <w:tc>
          <w:tcPr>
            <w:tcW w:w="781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iodontal exercise on a patient</w:t>
            </w:r>
          </w:p>
        </w:tc>
        <w:tc>
          <w:tcPr>
            <w:tcW w:w="5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4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ve debridement (root planing, deep scale, stain removal)</w:t>
      </w:r>
    </w:p>
    <w:p>
      <w:pPr>
        <w:pStyle w:val="Normal"/>
        <w:widowControl w:val="false"/>
        <w:tabs>
          <w:tab w:val="clear" w:pos="720"/>
          <w:tab w:val="left" w:pos="360" w:leader="none"/>
          <w:tab w:val="left" w:pos="779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bjective type examination with respect to dental prosthetics in which candidates will view and evaluate photographs of exhibits of complete, fixed, partial, and removable partial prosthetics. These exhibits shall include but not be limited to impressions, denture set-ups, study models, master casts, ax rims, partial denture frameworks, bite registrations, crowns, bridges, crown and bridge dies and preparations, and radiographs</w:t>
        <w:tab/>
        <w:tab/>
        <w:t>10%</w:t>
      </w:r>
    </w:p>
    <w:tbl>
      <w:tblPr>
        <w:tblW w:w="9216" w:type="dxa"/>
        <w:jc w:val="left"/>
        <w:tblInd w:w="0" w:type="dxa"/>
        <w:tblLayout w:type="fixed"/>
        <w:tblCellMar>
          <w:top w:w="0" w:type="dxa"/>
          <w:left w:w="0" w:type="dxa"/>
          <w:bottom w:w="0" w:type="dxa"/>
          <w:right w:w="0" w:type="dxa"/>
        </w:tblCellMar>
      </w:tblPr>
      <w:tblGrid>
        <w:gridCol w:w="7776"/>
        <w:gridCol w:w="1440"/>
      </w:tblGrid>
      <w:tr>
        <w:trPr/>
        <w:tc>
          <w:tcPr>
            <w:tcW w:w="777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 composite restoration on a specific mode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77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odontic Procedure on an extracted tooth</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77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paration for a 3-unit fixed partial denture on a specific mode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r>
          </w:p>
        </w:tc>
      </w:tr>
      <w:tr>
        <w:trPr/>
        <w:tc>
          <w:tcPr>
            <w:tcW w:w="777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ass IV composite restoration on a specified mode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777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ass II amalgam restoration on a specified mode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right" w:pos="78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rading of the clinical portion of the dental examination shall be based on the following criteria:</w:t>
      </w:r>
    </w:p>
    <w:p>
      <w:pPr>
        <w:pStyle w:val="Normal"/>
        <w:widowControl w:val="false"/>
        <w:tabs>
          <w:tab w:val="clear" w:pos="720"/>
          <w:tab w:val="left" w:pos="360" w:leader="none"/>
          <w:tab w:val="right" w:pos="78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I amalgam on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line form – all prepared surfaces smooth and acceptable extensions without weakening tooth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th – adequate shape and form designed to resist functional displacement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tilation of opposing or adjacent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bris removal from cavity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tissue is considered adequate in the absence of trauma or mu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ssigned numerical or point value but are to be utilized in making a holistic evaluation of the procedure. However, a grade of zero (0) is mandatory if caries remain; if gross overcutting occurs; if mechanical exposure occurs; if the preparation is prepared or attempted to be prepared on the wrong tooth or wrong surface; or if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ctional anatomy – appropriate occlusal and interproxim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ximal contour and contact – contact is considered present if there is definite, but not excessive resistance to the passage of dental floss through the conta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rgins – suitable continuity with the cavosurface margin should be smooth with the absence of flash or overcar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ingival overhang – overhang is considered to be excess amalgam in either a proximal or gingival direction at the gingival cavosurface mar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 handing of materials including but not limited to condens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tissue – is considered adequate in the absence of trauma or mu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 there is a total lack of contact; gross overhang; tissues grossly mutilated (may require suturing or surgical intervention); if the preparation for the restoration is prepared or attempted to be prepared on the wrong tooth or wrong surface; or a failure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iodontal exercise on a patient with a minimum of 5 teeth, none of which shall have a full crown restoration, all of which shall have pockets at least 4 mm. in depth with obvious sub-gingival calculus detectable by visual or tactile means and radiographic evidence of osseous destruction; at least one tooth shall be a multi-rooted molar which shall be in proximal contact with at least one other tooth; none of the 5 teeth shall be primary teeth. All calculus appearing on radiographs must be detectable by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ve debridement (root planing, deep scale, stai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agnosis – clinical and radiograph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ce of stain on assigned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ce of supra-gingival calculus on assigned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ce of sub-gingival calculus on assigned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ot roughness on assigned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tissue is considered adequate in the absence of trauma or mu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 there is gross mutilation of gingival tissue of if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dodontic Procedure on an extracted t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line form and access preparation – all prepared surfaces smooth, absence of undercuts and l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aight line access to all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ce of remaining adequate den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al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mentation and shaping of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per filling of the canal spaces with gutta perch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be accorded equal importance in grading. Equal importance does not mean that each criterion has a numerical or point value, but means that any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for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ndidate fails to retrieve, or fails to successfully instrument around a broke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paration is prepared or attempted to be prepared on the wrong to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tal prosthetics: The examination shall be objective, with identifiable correct answers. A scaled score shall be derived by multiplying the percent of questions answered correctly by fiv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ration for a 3-unit fixed partial denture on a specifi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line form – all prepared surfaces smooth with adequate parallelism and absence of underc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th – occlusal reduction and axial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ention – all axial walls draw from gingival margin with resistance to dis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equate margins for the assigne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tilation of opposing or adjacent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tissue is considered adequate in the absence of trauma of mu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 the preparation is prepared or is attempted to be prepared on the wrong tooth or wrong surface; if the wrong type of preparation is performed or attempted to be performed or if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oration of a Class II Amalgam with a cusp replacement on a specified t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ctional anatomy – acceptable occlusal and interproxim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ximal contour and contact – contact is considered present if there is definite, but not excessive, resistance to the passage of dental floss through the conta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rgins – suitable continuity with the cavosurface margin should be smooth with the absence of trauma or mu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ingival overhang – overhang is considered to be excess amalgam in either a proximal or gingival direction at the gingival cavosurface mar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 handling of material including but not limited to condensing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tissue is considered adequate in the absence of trauma or mu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 there is lack of contact; gross overhang; if the restoration is completed or attempted to be completed on the wrong tooth or wrong surface; or if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toration of a Class IV composite resin on a specified t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ctional anatomy – appropriate occlusal, incisal and interproxim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ximal contour and contact – contact is considered present if there is definite, but not excessive, resistance with dental floss through the conta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gins – suitable continuity with the cavosurface margin should be smooth with the absence of traume or mu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ingival overhang – overhang is considered to be excess amalgam in either a proximal or gingival direction at the gingival cavosurface mar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 handling of material including but not limited to condensing, curing,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establishment of correct tooth morp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nagement of soft tissue is considered adequate in the absence of trauma or mu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tilation of adjacent tooth structure or restoration during finishing proced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could result in a failing grade on the procedure. The criteria do not have any assigned numerical or point value but are to be utilized in making a holistic evaluation of the procedure. However, a grade of zero (0) is mandatory if the preparation for the Class IV lesion is prepared or attempted to be prepared or the restoration is completed or attempted to be completed on the wrong tooth or wrong surface: if the interproximal contact has not been re-established; or if the candidate fails to attempt or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toration of a Class II composite resin with cusp replacement on a specified t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ctional anatomy – appropriate occlusal, and interproxim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ximal contour and contact – contact is considered present if there is definite, but not excessive, resistance to the passage of dental floss through the conta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gins – suitable continuity with the cavosurface margin should be smooth with the absence of trauma or mu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ingival overhang – overhang is considered to be excess composite resin in either a proximal or gingival direction at the gingival cavosurface mar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 handling of material including but not limited to condensing, curing,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establishment of correct tooth morp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nagement of soft tissue is considered appropriate in the absence of trauma or mu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tilation of adjacent tooth structure or restoration during finishing proced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Board that each of the criteria are to be accorded equal importance in grading. Equal importance does not mean that each criteria has a numerical or point value but means that any one of the criteria, if missed to a severe enough degree so as to render the completed procedure potentially useless or harmful to the patient in the judgment of the examiner, will result in a failing grade on the procedure. The criteria do not have any assigned numerical or point value but are to be utilized in making a holistic evaluation of the procedure. However, a grade of zero (0) is mandatory if the restoration is completed or is attempted to be completed on the wrong tooth or wrong surface; if there is lack of contact; gross overhang; or if the candidate fails to attempt to complete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ritten portion of the examination for dental licensure shall consist of the laws and rules of the State of Florida regulating the practice of dentistry and dent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for examination or re-examination must have taken and successfully completed the National Board of Dental Examiner’s dental examination and receive a National Board Certificate within the past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ery candidate who is scheduled to take the entire clinical (or practical) portion of the examination or who is scheduled to retake any part of the clinical (or practical) portion which involves the use of a live patient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b), 466.004(4), 466.006(4) FS. Law Implemented 456.017(1)(b), (2), 466.006(4), 466.009 FS. History–New 10-8-79, Amended 6-22-80, 12-3-81, 12-6-82, 5-24-83, 12-12-83, 5-2-84, 5-27-84, Formerly 21G-2.13, Amended 12-8-85, 12-31-86, 5-10-87, 10-19-87, 12-10-89, 12-24-91, 2-1-93, Formerly 21G-2.013, 61F5-2.013, Amended 1-9-95, 2-7-96, 7-16-97, Formerly 59Q-2.013, Amended 8-25-98, 3-25-99, 11-15-99, 8-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