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1, 1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: Microsoft Teams meeting, 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dl/launcher/launcher.html?url=%2F_%23%2Fl%2Fmeetup-join%2F19%3Ameeting_ZGIxOTcyODctMWMyOS00OGFiLWI1OTEtY2M4Y2I0MWJiYTY1%40thread.v2%2F0%3Fcontext%3D%257b%2522Tid%2522%253a%252228cd8f80-3c44-4b27-81a0-cd2b03a31b8d%2522%252c%2522Oid%2522%253a%2522f5da7b7c-aa73-49b1-9b27-3a817c2fb272%2522%257d%26anon%3Dtrue&amp;type=meetup-join&amp;deeplinkId=e3e95346-5124-4430-a3ef-541301481fab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792-1375, 395527985# United States, Tallahassee, Phone Conference ID: 395 527 98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,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, by email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, by email: Kimberly.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49:00Z</dcterms:created>
  <dc:creator>Kerce, Whitley L.</dc:creator>
  <dc:description/>
  <cp:keywords/>
  <dc:language>en-US</dc:language>
  <cp:lastModifiedBy>Kerce, Whitley L.</cp:lastModifiedBy>
  <dcterms:modified xsi:type="dcterms:W3CDTF">2020-11-04T17:49:00Z</dcterms:modified>
  <cp:revision>2</cp:revision>
  <dc:subject/>
  <dc:title/>
</cp:coreProperties>
</file>