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avert L. Fenn Center 2000 Virginia Avenue, Fort Pierce, FL 3498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 Masks Required *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. Lucie NPP Post Evaluated Exercise Public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imberly Sharkey, Florida Division of Emergency Management, Kimberly.Sharkey@em.myflorida.com, (850)815-4321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Sharkey, Florida Division of Emergency Management, Kimberly.Sharkey@em.myflorida.com, (850)815-4321 Off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30:00Z</dcterms:created>
  <dc:creator>Kerce, Whitley L.</dc:creator>
  <dc:description/>
  <cp:keywords/>
  <dc:language>en-US</dc:language>
  <cp:lastModifiedBy>Kerce, Whitley L.</cp:lastModifiedBy>
  <dcterms:modified xsi:type="dcterms:W3CDTF">2020-11-04T19:30:00Z</dcterms:modified>
  <cp:revision>2</cp:revision>
  <dc:subject/>
  <dc:title/>
</cp:coreProperties>
</file>