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35.120</w:t>
        </w:r>
      </w:hyperlink>
      <w:r>
        <w:rPr>
          <w:rFonts w:eastAsia="Times New Roman"/>
          <w:szCs w:val="20"/>
        </w:rPr>
        <w:tab/>
        <w:t>Right of Inspection; Copies; Inspection Repor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HB 731, 2020-156, L.O.F., amended section 408.811, F.S., to allow the Agency to exempt low-risk providers as defined in section 408.803(10) from licensure inspections. The Agency proposes to revise Rule 59A-35.120, F.A.C., to implement those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ursuant to HB 731, 2020-156, L.O.F., which amended section 408.811, F.S., the Agency proposes to revise Rule 59A-35.120 to include specific criteria for exempting low-risk providers as defined in section 408.803(10) from licensure inspec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8.81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08.81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08.81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8.80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November 20, 2020, 10:00 a.m. to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o public face-to-face meeting. This workshop will be conducted via teleconference. Participate by dialing the Open Voice conference line, 1(888)585-9008, and then enter the conference room number followed by the pound sign, 476-211-242#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imberly.stewart@ahca.myflorida.com, Bureau of Health Facility Regulation, 2727 Mahan Drive, MS 28A, Tallahassee, Florida, 32308 at (850)412-34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imberly Stewart at (850)412-3492, or be email: Kimberly.Stewart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and workshop agenda can be found on the web at: https://ahca.myflorida.com/MCHQ/Health_Facility_Regulation/Rulemaking.shtm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5.120" TargetMode="External"/><Relationship Id="rId5" Type="http://schemas.openxmlformats.org/officeDocument/2006/relationships/hyperlink" Target="https://www.flrules.org/gateway/statute.asp?id=408.819" TargetMode="External"/><Relationship Id="rId6" Type="http://schemas.openxmlformats.org/officeDocument/2006/relationships/hyperlink" Target="https://www.flrules.org/gateway/statute.asp?id= 408.811" TargetMode="External"/><Relationship Id="rId7" Type="http://schemas.openxmlformats.org/officeDocument/2006/relationships/hyperlink" Target="https://www.flrules.org/gateway/statute.asp?id=408.811" TargetMode="External"/><Relationship Id="rId8" Type="http://schemas.openxmlformats.org/officeDocument/2006/relationships/hyperlink" Target="https://www.flrules.org/gateway/statute.asp?id= 408.80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17:00Z</dcterms:created>
  <dc:creator>Brown, Cari L.</dc:creator>
  <dc:description/>
  <cp:keywords/>
  <dc:language>en-US</dc:language>
  <cp:lastModifiedBy>Reddick, Ernest L.</cp:lastModifiedBy>
  <dcterms:modified xsi:type="dcterms:W3CDTF">2020-11-04T19:39:00Z</dcterms:modified>
  <cp:revision>3</cp:revision>
  <dc:subject/>
  <dc:title/>
</cp:coreProperties>
</file>