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November 16,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Online at the following lo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438832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can also dial in using your phone. (For supported devices, tap a one-touch number below to join instantly.) United States: (646)749-3122, One-touch: tel: (646)749-3122, 438832717#, Access Code: 438-832-71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from a video-conferencing room or system. Dial in or type: 67.217.95.2 or inroomlink.goto.com, Meeting ID: 438 832 717 or dial directly: 438832717@67.217.95.2 or 67.217.95.2##43883271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One Access Management Review Committee will be meeting to discuss the proposed access connecting to US 301 on the couth west quadrant of US 301 and Ft. Hamer Road in Manat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na Schaill, Access Management Manager, District One, Florida Department of Transportation, 801 N. Broadway Ave, Bartow, FL 33830, Phone: 1(863)519-2244, Cell Phone: 1(863)279-5099, email: Leanna.Schaill@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na Schaill, Access Management Manager, District One, Florida Department of Transportation, 801 N. Broadway Ave, Bartow, FL 33830, Phone: 1(863)519-2244, Cell Phone: 1(863)279-5099, email: Leanna.Schai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49:00Z</dcterms:created>
  <dc:creator>Kerce, Whitley L.</dc:creator>
  <dc:description/>
  <cp:keywords/>
  <dc:language>en-US</dc:language>
  <cp:lastModifiedBy>Kerce, Whitley L.</cp:lastModifiedBy>
  <dcterms:modified xsi:type="dcterms:W3CDTF">2020-11-04T19:57:00Z</dcterms:modified>
  <cp:revision>1</cp:revision>
  <dc:subject/>
  <dc:title/>
</cp:coreProperties>
</file>