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11,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s Brooksville Office, 2379 Broad St,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dustri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Sr. Performance Management Professional at 1(800)423-1476 (FL only) or (352)796-7211, TDD (FL only) 1(800)231-6103; or email to ADACoordinator@WaterMatters.org.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Page@WaterMatters.org, 1(800)423-1476 (FL only) or (352)796-7211, x4605 (Ad Order EXE07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1:32:00Z</dcterms:created>
  <dc:creator>Kerce, Whitley L.</dc:creator>
  <dc:description/>
  <cp:keywords/>
  <dc:language>en-US</dc:language>
  <cp:lastModifiedBy>Kerce, Whitley L.</cp:lastModifiedBy>
  <dcterms:modified xsi:type="dcterms:W3CDTF">2020-11-04T21:32:00Z</dcterms:modified>
  <cp:revision>2</cp:revision>
  <dc:subject/>
  <dc:title/>
</cp:coreProperties>
</file>