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2.014 Licensure Requirements for Applicants from Accredited Schools or Colleg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erson who has graduated, or expects to graduate prior to the examination, or is in their final year of a dental program and has completed all the coursework necessary to prepare the student to perform the clinical and diagnostic procedures required to pass the examinations, from a school or college accredited by the Commission on Accreditation of the American Dental Association or its successor agency or a school or college approved by the board may seek licensure as a dentist or dental hygienist by applying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t at least 60 days prior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application, on the appropriate form set forth in Rule 64B5-1.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tion and examination fees specified in Rule Chapter 64B5-1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at least 30 days prior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of of the educational requirement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duates must submit a copy of the dental school or dental hygiene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who expect to graduate prior to the examination must submit a final official transcript received directly from the dental school or dental hygiene school which reflects the applicant’s matriculation and graduation dates and degree earned; the transcript shall be authenticated by the official school stamp or seal as well as the signature of an authorized school official; applicants who will complete their education within 6 weeks prior to the scheduled examination may submit a statement which certifies that the applicant has completed or will complete all requirements for graduation and the degree earned; the statement shall be included with the application and shall be executed by the school’s Dean and embossed with the school’s seal; an official transcript must be received before any candidate can be issued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s who are in their final year of a dental program and have completed all the coursework necessary to perform the clinical and diagnostic procedures required to pass the examinations must submit a letter from the Dean of the dental school stating that the applicant is in their final year of the program and has completed all the coursework necessary to perform the clinical and diagnostic procedures required to pass th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cate that licensure to practice dentistry or dental hygiene currently held and ever held in another jurisdiction is in good standing and has not been disciplined or otherwise acted again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of of malpractice liability insurance coverage for the examination received directly from the insuran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pplicant’s name has changed since initiation of dental or dental hygiene education, a certified copy of the legal document changing the name or an affidavit sworn before a notary public or other person authorized to administer oaths that the person named in the credentials submitted and the applicant are the sam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wo 2 inch by 2 inch photographs of the applicant which are suitable for identification at the examin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lete disclosure regarding any litigation in which the candidate is or was invol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complete chronological dental practice history, including addresses of practice, names of associates in practice and current location of any practice assoc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of received directly from the American Dental Association, that the National Board of Dental Examiners Written Examination or National Board of Dental Hygiene Written Examination has been successfully completed within 10 year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or to issuance of a license, the applicant shall submit proof of having successfully completed a Board-approved course on human immunodeficiency virus and acquired immune deficiency syndrome. However, a license may be issued without proof of completion if the applicant submits an affidavit which establishes good cause for having failed to meet this pre-licensure requirement. The Chairman of the Board is delegated the authority to determine whether or not good cause has been established. Upon a determination of good cause, the applicant shall be given 6 months from issuance of licensure to complete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is the applicant’s responsibility to assure that the application for licensure is complete, including assuring that all required documents are submitted time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 FS. Law Implemented 456.033, 466.006, 466.007, 466.0075, 466.028 FS. History–New 10-8-79, Amended 4-1-80, 4-20-81, 3-16-82, 5-2-84, 9-4-84, Formerly 21G-2.14, Amended 12-31-86, 10-8-87, 11-16-89, 10-18-90, Formerly 21G-2.014, 61F5-2.014, Amended 9-24-96, Formerly 59Q-2.014, Amended 8-20-97, 3-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Feng Xiao</cp:lastModifiedBy>
  <dcterms:modified xsi:type="dcterms:W3CDTF">2006-09-26T01:16:00Z</dcterms:modified>
  <cp:revision>2</cp:revision>
  <dc:subject/>
  <dc:title>CHAPTER 64B5-2 EXAMINATION AND LICENSURE OF DENTISTS AND DENTAL HYGIENISTS</dc:title>
</cp:coreProperties>
</file>