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fense Support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November 19, 2020, 10:30 a.m. ET – 1:3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: Topic: FDSTF Meeting #8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ime: November 19, 2020, 10:30 a.m. Eastern Time (US and Canad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Zoom Meeting: https://zoom.us/j/8502986640?pwd=Uzl4Sjl5QytaaFFnYmhZVW95TzJYZz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50 298 6640, Passcode: Nov@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8502986640#, 0#, 278590# US (Germantow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8502986640#, 0#, 278590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Germantow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46)558-8656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9128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50 298 6640, Passcode: 27859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zoom.us/u/admzZp4g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Griggs, (850)298-6640, mgriggs@enterpriseflorida.com or https://www.enterpriseflorida.com/wp-content/uploads/FDSTF-Agendas-2020.pdf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ay Collins, (850)878-4578, rcollins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22:00Z</dcterms:created>
  <dc:creator>Kerce, Whitley L.</dc:creator>
  <dc:description/>
  <cp:keywords/>
  <dc:language>en-US</dc:language>
  <cp:lastModifiedBy>Kerce, Whitley L.</cp:lastModifiedBy>
  <dcterms:modified xsi:type="dcterms:W3CDTF">2020-11-05T13:22:00Z</dcterms:modified>
  <cp:revision>2</cp:revision>
  <dc:subject/>
  <dc:title/>
</cp:coreProperties>
</file>