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44 Licensure Requirements for Dental Hygiene Applicants from Unaccredited Dental Schools or Colle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s for licensure as dental hygienists who have graduated from an unaccredited dental school or colleg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d application, on the appropriate form set forth in Rule 64B5-1.021, F.A.C., and which requires the applicant to verify by oath the information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s specified in Rule Chapter 64B5-1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ed photocopy of the dental school diploma and a certified translation if the diploma is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grade report or a final official transcript received directly from the schools where pre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which establishes successful completion of 5 academic years of postsecondary education, which shall include 4 academic years of dental education. Proof of the 5 years of required education shall include a report from an American Association of Dental Schools (AADS) approved evaluating service which evaluation includes a year by year evaluation of the applicant’s credentials. Said report shall not be conclusive, but shall only be advisor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tailed description of the applicant’s dental education which is substantiated by official documents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of received directly from the American Dental Association, that the National Board of Dental Examiners Written Examination has been successfully completed within 10 years prior to application; or that the National Board of Dental Hygiene Examination has been successfully completed within 10 years prior to application. Applicants who successfully completed the dental examination more than 10 years prior to application shall submit proof of having successfully completed Part II of the examination within 10 years prior to application and in no more than three attempts to successfully complete it,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wo 2 inch by 2 inch photographs of the applicant which are suitable for iden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of of having completed an HIV course that meets the requirements of Rule 64B5-12.01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07 FS. Law Implemented 466.007 FS. History–New 1-18-95, Formerly 59Q-2.0144, Amended 8-19-97, 8-20-97, 5-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