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received the petition for declaratory statement from Coin Now, LLC.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11/3/2020, the Florida Office of Financial Regulation (Consumer Finance) received a Petition for Declaratory Statement from Coin Now, LLC. The petition seeks a declaratory statement from the Office on whether the sale of virtual currency within the State of Florida via automated kiosk (“kiosk”) will require obtaining licensure, as state money transmitters under the Florida Money Transmitter Statute, Chapter 560,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6:43:00Z</dcterms:created>
  <dc:creator>Kerce, Whitley L.</dc:creator>
  <dc:description/>
  <cp:keywords/>
  <dc:language>en-US</dc:language>
  <cp:lastModifiedBy>Kerce, Whitley L.</cp:lastModifiedBy>
  <dcterms:modified xsi:type="dcterms:W3CDTF">2020-11-05T16:43:00Z</dcterms:modified>
  <cp:revision>2</cp:revision>
  <dc:subject/>
  <dc:title/>
</cp:coreProperties>
</file>