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6-26.300</w:t>
        </w:r>
      </w:hyperlink>
      <w:r>
        <w:rPr>
          <w:rFonts w:eastAsia="Times New Roman" w:cs="Times New Roman" w:ascii="Times New Roman" w:hAnsi="Times New Roman"/>
          <w:sz w:val="20"/>
          <w:szCs w:val="20"/>
        </w:rPr>
        <w:tab/>
        <w:t>Consultant Pharmacist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 2020, the Board of Pharmacy, received a petition for variance or waiver filed by Mirlande Pierre, seeking a waiver of the requirement of paragraph 64B16-26.300(3)(c), Florida Administrative Code, which requires the applicant to successfully complete a period of assessment and evaluation under the supervision of a preceptor within one (1) year of completion of the course set forth in paragraph (b), above. This period of assessment and evaluation shall be completed over no more than three (3) consecutive months and shall include at least 40 hours of training in the following practice areas, 60% of which shall occur on-site at an institution that holds a pharmacy perm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essica Sapp, Executive Director, Board of Pharmacy, 4052 Bald Cypress Way, Bin #C08, Tallahassee, Florida 32399-3258 or at info@Floridaspharmacy.gov. Comments on this petition should be filed with the Board of Pharmacy/MQA,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19:00Z</dcterms:created>
  <dc:creator>Kerce, Whitley L.</dc:creator>
  <dc:description/>
  <cp:keywords/>
  <dc:language>en-US</dc:language>
  <cp:lastModifiedBy>Kerce, Whitley L.</cp:lastModifiedBy>
  <dcterms:modified xsi:type="dcterms:W3CDTF">2020-11-05T19:19:00Z</dcterms:modified>
  <cp:revision>2</cp:revision>
  <dc:subject/>
  <dc:title/>
</cp:coreProperties>
</file>