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Audra Hart filed on November 5, 2020.The petition seeks the agency's opinion as to the applicability of paragraph 464.003(3)(a),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with regard to whether it is within the scope of practice for registered nurses to place top stitches (dermal and epidermal) into a patient’s skin following skin cancer removal.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30:00Z</dcterms:created>
  <dc:creator>Kerce, Whitley L.</dc:creator>
  <dc:description/>
  <cp:keywords/>
  <dc:language>en-US</dc:language>
  <cp:lastModifiedBy>Kerce, Whitley L.</cp:lastModifiedBy>
  <dcterms:modified xsi:type="dcterms:W3CDTF">2020-11-05T19:30:00Z</dcterms:modified>
  <cp:revision>2</cp:revision>
  <dc:subject/>
  <dc:title/>
</cp:coreProperties>
</file>