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2.0146 Licensure Requirements for Applicants from Non-Accredited Schools or Colle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who otherwise meets the requirements of Section 466.006(3), F.S., and chooses to apply pursuant to Section 466.006(3)(a), F.S., wi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 at an accredited American dental school, a matriculated general dental program which consists of either 4 years of dental subjects or 2 years of predental education followed by 3 years of dental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eive a D.D.S. or D.M.D. from the institution at which the dental school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sent to the Board at least 30 days prior to the dental examination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fficial transcripts issued by the dental school which verify completion of all coursework requirements of the dental program or certified copi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D.S. or D.M.D. issued by the dental school or a certified cop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who otherwise meets the requirements of Section 466.006(3), F.S., and chooses to apply pursuant to Section 466.006(3)(b), F.S., wi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 a full-time, matriculated, resident program offered by an accredited dental school which provides remediation to the level of an accredited D.D.S. or D.M.D. program and which has a duration equivalent to at least 2 academic years at the sponsor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eive a dental diploma, degree or certificate from the sponsoring institution upon successful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sent to the Board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fficial transcripts issued by the sponsoring institution which verify completion of all coursework requirements of the supplemental dental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ntal diploma, degree or certificate issued by the sponsoring institution or a certified copy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etter addressed to the Board from the dean of the sponsoring institution’s dental school stating that the applicant successfully completed the sponsored supplemental general dental education program and attained the educational equivalency of a graduating senior at the sponsoring institution’s dental school and completed the requirements of two academic years in a general dental program providing educational remediation to the level of a D.D.S. or D.M.D.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to issuance of a license, the applicant shall submit proof of having successfully completed a Board-approved course on human immuno-deficiency virus and acquired immune deficiency syndrome, as set forth in Rule 64B5-12.019, F.A.C. However, a license shall be issued without proof of completion if the applicant submits an affidavit which establishes good cause for having failed to meet this pre-licensure requirement. Upon the Board’s determination that good cause has been established, the applicant shall be given 6 months from issuance of licensure to complete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the applicant’s responsibility to assure that the application for licensure is complete, including assuring that all required documents are submitted time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 FS. Law Implemented 456.033(6), 466.006, 466.0075 FS. History–New 10-15-92, Formerly 21G-2.0146, 61F5-2.0146, Amended 9-24-96, Formerly 59Q-2.0146, Amended 8-19-97, 5-20-01, 6-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cp:keywords/>
  <dc:language>en-US</dc:language>
  <cp:lastModifiedBy>Feng Xiao</cp:lastModifiedBy>
  <dcterms:modified xsi:type="dcterms:W3CDTF">2006-09-26T01:16:00Z</dcterms:modified>
  <cp:revision>2</cp:revision>
  <dc:subject/>
  <dc:title>CHAPTER 64B5-2 EXAMINATION AND LICENSURE OF DENTISTS AND DENTAL HYGIENISTS</dc:title>
</cp:coreProperties>
</file>