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General Contractors Request For Qualifications RFQ 21-01</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GENERAL CONTRACTO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21-01</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general contractor services are required to establish a pool of qualified general contractors to meet the needs of small campus construction renovation projects with budgets estimated to be under $250,000. These projects would be located at the University of North Florida, 1 UNF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solicitation is to pre-qualify area general contracting firms sized appropriately to manage small commercial renovation construction projects with budgets under $250,000 per project. The period for awarded firms to remain on the pre-qualified general contractors list will be for an initial period of three years with the opportunity for one additional three-year renewal based on the review of services provided during the prior years and the agreement of both parties. The evaluation of each applicant’s submittal will be based on its display of overall competence, compliance, format and organization as it relates to the defined criteria for this solicit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chedule for this project is:</w:t>
      </w:r>
    </w:p>
    <w:p>
      <w:pPr>
        <w:pStyle w:val="Normal"/>
        <w:widowControl w:val="false"/>
        <w:tabs>
          <w:tab w:val="clear" w:pos="720"/>
          <w:tab w:val="left" w:pos="57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W Advertisement</w:t>
        <w:tab/>
        <w:t>November 6, 202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Due</w:t>
        <w:tab/>
        <w:tab/>
        <w:tab/>
        <w:tab/>
        <w:tab/>
        <w:tab/>
        <w:tab/>
        <w:t>December 1, 202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Due</w:t>
        <w:tab/>
        <w:tab/>
        <w:tab/>
        <w:tab/>
        <w:tab/>
        <w:tab/>
        <w:tab/>
        <w:t>December 3, 202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Due</w:t>
        <w:tab/>
        <w:tab/>
        <w:tab/>
        <w:tab/>
        <w:tab/>
        <w:tab/>
        <w:tab/>
        <w:t>December 8, 2020, 12:00 No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wishing to apply for consideration shall submit the appropriate documents from RFQ 21-01 titled Pre-Qualified General Contracto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liability insurance will be required for this project in the amount of $2,000,000 and will be provided as part of the Basic Services (each, aggregate and per occurr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tractor may not submit a proposal for this solicitation if they are on the convicted vendor list for a public entity crime committed within the past 36 months. The selected contractors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Solicitation documents, forms and descriptive project information may be obtained online at the UNF Procurement Services website at </w:t>
      </w:r>
      <w:hyperlink r:id="rId4">
        <w:r>
          <w:rPr>
            <w:rStyle w:val="InternetLink"/>
            <w:rFonts w:eastAsia="Times New Roman" w:cs="Times New Roman" w:ascii="Times New Roman" w:hAnsi="Times New Roman"/>
            <w:sz w:val="20"/>
            <w:szCs w:val="20"/>
          </w:rPr>
          <w:t>https://www.unf.edu/procurement/Bids_and_Notices.aspx</w:t>
        </w:r>
      </w:hyperlink>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one complete copy of your firms bid (paper and electronic) per the solicitation requirements. RFQ submittals must be received no later than 12PM on December 8, 2020.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35:00Z</dcterms:created>
  <dc:creator>Kerce, Whitley L.</dc:creator>
  <dc:description/>
  <cp:keywords/>
  <dc:language>en-US</dc:language>
  <cp:lastModifiedBy>Kerce, Whitley L.</cp:lastModifiedBy>
  <dcterms:modified xsi:type="dcterms:W3CDTF">2020-11-05T19:35:00Z</dcterms:modified>
  <cp:revision>2</cp:revision>
  <dc:subject/>
  <dc:title/>
</cp:coreProperties>
</file>