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0, 2020, 1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on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click the link below to join the webinar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magellanhealth.zoom.us/j/99234010199?pwd=VWxIK0VVYXY0dUUrR3RtME03UHp6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iPhone one-tap (US Toll): (312)626-6799, 99234010199# or (646)558-8656, 9923401019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Telephone:Dial: (312)626-6799 (US Toll) or (646)558-8656 (US Toll), Webinar ID: 992 3401 01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national numbers available: https://magellanhealth.zoom.us/u/abIz4bqJd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05:00Z</dcterms:created>
  <dc:creator>Kerce, Whitley L.</dc:creator>
  <dc:description/>
  <cp:keywords/>
  <dc:language>en-US</dc:language>
  <cp:lastModifiedBy>Kerce, Whitley L.</cp:lastModifiedBy>
  <dcterms:modified xsi:type="dcterms:W3CDTF">2020-11-06T16:05:00Z</dcterms:modified>
  <cp:revision>2</cp:revision>
  <dc:subject/>
  <dc:title/>
</cp:coreProperties>
</file>