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20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Google TEAMS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on the link below to join the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dl/launcher/launcher.html?url=%2F_%23%2Fl%2Fmeetup-join%2F19%3Ameeting_YmEzOGNiNWUtZWE3OS00MzNmLWI4YTktNWFmODMyMTM2MzVk%40thread.v2%2F0%3Fcontext%3D%257b%2522Tid%2522%253a%252228cd8f80-3c44-4b27-81a0-cd2b03a31b8d%2522%252c%2522Oid%2522%253a%2522a1c6a4b5-d171-4305-a611-4660343db57b%2522%257d%26anon%3Dtrue&amp;type=meetup-join&amp;deeplinkId=c829c43e-a656-43e6-801e-9541e853b69f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792-1375, 513684344# United States, Tallahassee, Phone Conference ID: 513 684 34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SCIP Advisory Council Outreach Committee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George by email: Teresa.George@flhealth.gov, or by phone: (850)558-97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resa George by email: Teresa.George@flhealth.gov, or by phone: (850)558-97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esa George by email: Teresa.George@flhealth.gov, or by phone: (850)558-9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33:00Z</dcterms:created>
  <dc:creator>Kerce, Whitley L.</dc:creator>
  <dc:description/>
  <cp:keywords/>
  <dc:language>en-US</dc:language>
  <cp:lastModifiedBy>Kerce, Whitley L.</cp:lastModifiedBy>
  <dcterms:modified xsi:type="dcterms:W3CDTF">2020-11-06T17:33:00Z</dcterms:modified>
  <cp:revision>2</cp:revision>
  <dc:subject/>
  <dc:title/>
</cp:coreProperties>
</file>