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6 Evaluation of Credent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redentials Committee shall review all complete applications for licensure to determine if the applicant has met the requirements for licensure. The Committee is authorized to approve applicants to sit for the examination without review or action by the Board. However, the Committee may refer any decision regarding any applicant to the ful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who has been denied by the Credentials Committee may seek review of the Committee’s decision by requesting review by the Board in writing within 10 days of receipt of the Committee’s denial letter. Failure to timely request review renders the Committee’s decision final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on its own initiative may review and affirm or overturn any decision of the Credenti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eeting of the Credentials Committee which will result in applicants being granted or denied permission to sit for the examination shall be noticed as a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reviewing a candidate’s credentials, the Credentials Committee or the Board may rely upon reports from professional education evaluators when all or part of the candidate’s education occurred at a non-accredited educational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FS. Law Implemented 466.006, 466.007 FS. History–New 10-8-79, Amended 10-26-80, 5-2-84, Formerly 21G-2.16, Amended 11-16-89, Formerly 21G-2.016, 61F5-2.016, 59Q-2.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