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Tropical Scooter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cootstar, Inc., intends to allow the establishment of Tropical Scooters LLC, as a dealership for the sale of motorcycles manufactured by Taizhou Zhongneng Motorcycle Co. Ltd (line-make ZHNG) at 11594 Seminole Boulevard, Largo, (Pinellas County), Florida 33778, on or after December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opical Scooters LLC are dealer operator(s): Mark Stanley, 11594 Seminole Boulevard, Largo, Florida 33778; principal investor(s): Mark Stanley, 11594 Seminole Boulevard, Largo, Florida 33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Scootstar, Inc., 3778 Milliken Avenue Unit A, Eastva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2:00Z</dcterms:created>
  <dc:creator>Kerce, Whitley L.</dc:creator>
  <dc:description/>
  <cp:keywords/>
  <dc:language>en-US</dc:language>
  <cp:lastModifiedBy>Kerce, Whitley L.</cp:lastModifiedBy>
  <dcterms:modified xsi:type="dcterms:W3CDTF">2020-11-06T18:32:00Z</dcterms:modified>
  <cp:revision>2</cp:revision>
  <dc:subject/>
  <dc:title/>
</cp:coreProperties>
</file>