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E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-Dade County Parks, Recreation and Open Spa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Virtual Meeting, www.miamidade.gov/ludlamtrail, Meeting ID: 811 7677 28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te via phone by calling (929)205-6099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ami-Dade County Parks, Recreation and Open Spaces is performing a Project Development and Environment (PD&amp;E) Study for the 5.6-mile-long Ludlam Trail Corridor from SW 80th Street to 400 feet north of NW 7th Street, generally following the north-south alignment of what would be NW / SW 69th Avenue, within the former Florida East Coast (FEC) Railway right-of-way. The project is located in unincorporated Miami-Dade County and the City of Miami, Florida. The purpose of the Ludlam Trail is to provide a new shared-use trail in Miami-Dade County that will include safe, dedicated, direct pathways for walking, running, and cycling; to encourage active lifestyles and the use of green, non-motorized modes of transportation; and to enhance overall connectivity and accessibility between schools, parks, transit stops and residences, workplaces, and shopp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ami-Dade County Project Number: 403502-15-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Financial Management Number: 444236-1-2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deral Aid Project ID: N /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fficient Transportation Decision Making (ETDM) Number: 143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vironmental review, consultation, and other actions required by applicable federal environmental laws for this project are being, or have been, carried-out by Miami-Dade County Parks in coordination with the Florida Department of Transportation (FDOT) pursuant to 23 U.S.C. § 327 and a Memorandum of Understanding dated December 14, 2016 and executed by the Federal Highway Administration and FDO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issa Turtletaub, M.S., Park Planning Section Supervisor, Planning and Research, Miami-Dade County Parks, Recreation and Open Spaces, 275 NW 2nd Street, 4th Floor, Miami, Florida 33128, (305)755-7952, Alissa.Turtletaub@miamidad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isel Prado, (305)755-7848 or Gisel.Prado@miamidade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issa Turtletaub, M.S., Park Planning Section Supervisor, Planning and Research, Miami-Dade County Parks, Recreation and Open Spaces, 275 NW 2nd Street, 4th Floor, Miami, Florida 33128, (305)755-7952, Alissa.Turtletaub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43:00Z</dcterms:created>
  <dc:creator>Kerce, Whitley L.</dc:creator>
  <dc:description/>
  <cp:keywords/>
  <dc:language>en-US</dc:language>
  <cp:lastModifiedBy>Kerce, Whitley L.</cp:lastModifiedBy>
  <dcterms:modified xsi:type="dcterms:W3CDTF">2020-11-09T21:43:00Z</dcterms:modified>
  <cp:revision>2</cp:revision>
  <dc:subject/>
  <dc:title/>
</cp:coreProperties>
</file>