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HARLES PERRY PARTNERS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niversity of Florida (UF) 644 Inner Road &amp; US 442 Surface Treatment, 644A Inner Road Underground Utilities Improvement, and 644B Reitz Union Lawn Utilities Improv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ertisement of Prequal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harles Perry Partners, Inc. has been selected to provide construction management services for the University of Florida – UF-644</w:t>
      </w:r>
      <w:r>
        <w:rPr>
          <w:rFonts w:eastAsia="Times New Roman" w:cs="Times New Roman" w:ascii="Times New Roman" w:hAnsi="Times New Roman"/>
          <w:sz w:val="20"/>
        </w:rPr>
        <w:t xml:space="preserve"> – Inner Road and US 442 Surface Treatments, UF-644A Inner Road Underground Utilities Improvements and UF-644B, Reitz Union Lawn Utilities Improvements in Gainesvill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03S – SITE CONCR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04A – MASO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07A – WATERPROOF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23U – UNDERGROUND CHILLED WA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23U – UNDERGROUND ELECTRIC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31A – SITEW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31Y - SIGNAL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32B – LANDSCAPE&amp;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All parties interested in bidding on this project must be prequalified in order for their bid to be considered. A link to start the prequalification process can be found by sending an email to prequalification@cppi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All interested parties are encouraged to attend a virtual, informational meet-n-gre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via Ring Central - tentatively scheduled for 3:00 p.m. on Wednesday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ovember 18th, 2020. The agenda will include introductions, project over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and bid sched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For questions on the prequalification process or the meet-n-greet, please call (352)333-9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Sealed Bids will be due on December 4th by 2:00 p.m.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</w:rPr>
        <w:t>Construction is tentatively scheduled to start in March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he University of Florida and CPPI are committed to Small Business and Vendor Diversity and encourages participation by such. Compliance with UF Purchasing will be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6:00Z</dcterms:created>
  <dc:creator>Kerce, Whitley L.</dc:creator>
  <dc:description/>
  <cp:keywords/>
  <dc:language>en-US</dc:language>
  <cp:lastModifiedBy>Kerce, Whitley L.</cp:lastModifiedBy>
  <dcterms:modified xsi:type="dcterms:W3CDTF">2020-11-06T18:36:00Z</dcterms:modified>
  <cp:revision>2</cp:revision>
  <dc:subject/>
  <dc:title/>
</cp:coreProperties>
</file>