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7 Acceptable Variance of Exam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linical gradings by examiners are to be made independently. Each clinical procedure shall be graded by three (3) examiners. However, a score of 0 or 1 that is not corroborated by another score of either 0 or 1 will be discarded and will not be used in averaging. A critical difference score, which means there is one score that is either pass or fail while the other two scores are in the opposite pass/fail category, will be discarded and will not be used in averaging. The critical difference analysis shall precede the discarding of the uncorroborated 0 or 1. On the clinical examinations described in Rules 64B5-2.013 and 64B5-2.019, F.A.C., the three independent grades shall be averaged to determine an applicant’s final grade on each procedure of the clinical examination. On the clinical portion of the dental hygiene examination described in Rule 64B5-2.0135, F.A.C., the three independent grades shall be utilized in a system of corroborated errors to determine an applicant’s final grade on each procedure of the clinical portion. The corroborated errors grading system requires that at least two (2) of the independent examiners must agree on the presence of the error before the error may be used in calculating an applicant’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variance review of all grades of all applicants taking the clinical part of the examination for the purpose of determining inter-examiner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of an applicant in any clinical procedure may be documented on the grading sheet by the examiner. Documentation may be accomplished through the use of “comments” contained on the grade sheet. The “comments” section may contain any technical terms or charts that define, illustrate or otherwise explain the criteria utilized in grading a particular procedure. For the purpose of expedience and brevity in grading, appropriate “comments” may be noted by recording “comments” on an optical scan field contained on the grade sheet. On the clinical portion of the dental hygiene examination described in Rule 64B5-2.0135, F.A.C., the actual marking of the presence of errors for specific teeth shall be considered documentation. When there exists a discrepancy on the grade sheet between the handwritten grade and the grade penciled in on the optical scan field and the discrepancy cannot be resolved by an examination of the grade sheet, the handwritten grade shall be accepted as the intended gra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3), 466.006(4)(b)5. FS. Law Implemented 466.006(4) FS. History–New 12-10-79, Amended 6-22-80, 4-20-81, 5-24-82, 12-6-82, 5-24-83, 5-2-84, 5-19-85, Formerly 21G-2.17, 21G-2.017, 61F5-2.017, 59Q-2.017, Amended 10-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