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2.020 Selection of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be eligible for selection and retention as an examiner, a Florida licensed dentist or dental hygienist must meet the following minimum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actively engaged in the practice of dentistry or dental hygiene in Florida for five years immediately preceding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demonstrated interest in continuing dental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not connected in any way with any medical college or dental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s who meet the base qualifications listed in paragraphs (1)(a) and (b), and have never acted as an examiner must be recommended to the Department of Health by the Board. Those licensees who meet the base qualifications listed in paragraphs (1)(a) and (b), and have acted as an examiner at previous examinations may be asked to be an examiner by the Department so long as their previous performance as an examiner was satisfactory as determined by post-examination examiner variance statistics compil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ach examination the Department will determine the number of examiners it will need to administer the examination. Once that determination is made, the Department will establish a pool of individuals from which the actual examiners will be selected. In forming this pool the Department will initially contact those individuals who have previously examined and whose past performance is deemed satisfactory based on post-examination examiner variance statistics compiled by the Department. When the Department is unable to establish a sufficient pool of individuals with satisfactory experience as examiners, it will notify the Board who will then recommend a list of individuals meeting the qualifications of paragraphs (1)(a) and (b). The Department will select from the Board’s recommended list sufficient individuals to insure that there will be an adequate pool from which to draw the requisite number of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ose individuals forming the pool from which the examiners will be selected shall attend every session of the pre-examination standardization exercise conducted by the Department. At the conclusion of standardization, the individual members of the pool will be tested on their ability to adhere to and apply the examination grading criteria and they will be rank-ordered based on their performance on the standardization test. Selecting those individuals in the pool with the highest rank-order, the Department will submit a list of proposed examiners to the Board for its approval. However, if an individual has examined previously and his score on the Department’s post-examination examiner variance study reflects a higher adherence to the criteria than his rank-order on the standardization test, the Department will utilize his post-examination variance score rather than his standardization rank-order in determining whether to recommend him as an examiner. If the Board rejects any proposed examiner the Department shall return to the rank-order list and shall recommend remaining pool members based on their rank-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equent to the examination, the Department will compile post-examination variance statistics for each examiner which statistics shall be utilized in determining whether a particular examiner will be requested to participate in any future pools of prospective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n attempt to continually replenish the pool of possible examiners, no individual will be permitted to examine for more than four (4) consecutive years. Any such individual will be eligible for the pool of prospective examiners after not examining for a period of one (1) year. However, this prohibition will not be enforced when the Department is unable to establish a sufficient pool of prospective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determining whether to ask an otherwise qualified individual to participate in the examiner pool, the Department and the Board may also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individual is currently or has ever had a license to practice dentistry or dental hygiene revoked, suspended, or otherwise acted against, including the denial of licensure by the licensing authority of another state, territory or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individual limits his practice of dentistry to a recognized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individual has any criminal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individual has been involved in any civil litigation and, if so, the nature and result of the l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individual has been associated with a dental hygien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b), 466.004(3) FS. Law Implemented 456.017(1)(b) FS. History–New 5-24-83, Amended 5-27-84, Formerly 21G-2.20, 21G-2.020, 61F5-2.020, 59Q-2.020, Amended 2-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2:00Z</dcterms:created>
  <dc:creator>FLRules_Word</dc:creator>
  <dc:description/>
  <cp:keywords/>
  <dc:language>en-US</dc:language>
  <cp:lastModifiedBy>FLRules_Word</cp:lastModifiedBy>
  <dcterms:modified xsi:type="dcterms:W3CDTF">2017-09-19T20:02:00Z</dcterms:modified>
  <cp:revision>1</cp:revision>
  <dc:subject/>
  <dc:title>64B5-2</dc:title>
</cp:coreProperties>
</file>