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received the petition for declaratory statement from GFA International, Inc. The petition seeks the agency's opinion as to the applicability of R318.1, Florida Building Code, Residential, Sixth Edition (201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plans to install a 26' by 48' modular home at a prepared site, with the frame located a minimum of 18" above the ground surface. Petitioner provided a figure and further specific details about the installation, and states that all wood shims, skirt wall framing, and sheathing are naturally durable or preservative treated wood in areas required by Section R317.1.1 through R317.1.7. Petitioner poses the following questions regarding the project: 1) Does the installation of a manufactured home in accordance with FBC Section 458 require additional termite treatment in accordance with Sections R318.1.1 through R318.1.7 if the requirements of Section R318.1.8 are met by the use of naturally durable wood or wood that is preservative-treated in accordance with AWPA U1 for the species, product, preservative and end use in areas required by Section R317.1.1 through R317.1.7 as illustrated in Figure 1 of the petition? 2) Does section R318.1 require that if termite protective treatment is provided by Section R318.1.8 in areas required by Section 318.1.8 in areas required by Section 317.1.1 through R317.1.7 as illustrated in Figure 1 of the petition, that a Certificate of Compliance be issued to the building department by a licensed pest control company which contains the statement "The building has received a complete treatment for the prevention of subterranean termites. Treatment is in accordance with rules and laws established by the Florida Department of Agriculture and Consum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15:00Z</dcterms:created>
  <dc:creator>Kerce, Whitley L.</dc:creator>
  <dc:description/>
  <cp:keywords/>
  <dc:language>en-US</dc:language>
  <cp:lastModifiedBy>Kerce, Whitley L.</cp:lastModifiedBy>
  <dcterms:modified xsi:type="dcterms:W3CDTF">2020-11-06T21:15:00Z</dcterms:modified>
  <cp:revision>2</cp:revision>
  <dc:subject/>
  <dc:title/>
</cp:coreProperties>
</file>