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w College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College of Florida - Request for Qualifications for Civil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103002</w:t>
      </w:r>
    </w:p>
    <w:p>
      <w:pPr>
        <w:pStyle w:val="Normal"/>
        <w:spacing w:lineRule="auto" w:line="264" w:before="0" w:after="0"/>
        <w:jc w:val="both"/>
        <w:rPr/>
      </w:pPr>
      <w:r>
        <w:rPr>
          <w:rFonts w:eastAsia="Times New Roman" w:cs="Times New Roman" w:ascii="Times New Roman" w:hAnsi="Times New Roman"/>
          <w:sz w:val="20"/>
          <w:szCs w:val="20"/>
        </w:rPr>
        <w:t>LEGAL NOTICE OF REQUEST FOR QUALIFICATION FOR CONTINUING CIVIL ENGINEERING SERVICES PUBLIC ANNOUNCEMENT FOLLOWING PROCEDURES OF THE CONSULTANT’S COMPETITIVE NEGOTIATION ACT, CHAPTER 287.055,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of New College of Florida (NCF) announces that continuing Professional Services will be required from qualified civil engineering firms registered 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civil engineering design services are required to support the Office of Facilities, Planning and Construction with the maintenance and development of the campus and associated infrastructure. Works are anticipated to include stormwater management, infrastructure surveys, and site improvements associated with renovations, alterations, new construction up to four (4) million dollar construction value. The period of the contract will be for an initial term of one (1) year. This is renewable annually for up to two (2) additional years at the College’s discr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for the position of consultant civil engineer must apply in writing for consideration.</w:t>
      </w:r>
    </w:p>
    <w:p>
      <w:pPr>
        <w:pStyle w:val="Normal"/>
        <w:spacing w:lineRule="auto" w:line="264" w:before="0" w:after="0"/>
        <w:jc w:val="both"/>
        <w:rPr/>
      </w:pPr>
      <w:r>
        <w:rPr>
          <w:rFonts w:eastAsia="Times New Roman" w:cs="Times New Roman" w:ascii="Times New Roman" w:hAnsi="Times New Roman"/>
          <w:sz w:val="20"/>
          <w:szCs w:val="20"/>
        </w:rPr>
        <w:t>Interested civil engineering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 for civil engineering Services, RFQ #103002, may be viewed and downloaded from the College’s Facilities Management web Page: https://www.ncf.edu/about/departments-and-offices/facilities-planning-and-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arties may request a copy of the RFQ document via e-mail only to lranker@NCF.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questions regarding this RFQ must be submitted no later than 5 days prior to the RFQ due date. All questions and responses will only be posted to the NCF Facilities Web-Page listed above not less than 2 days prior to the RFQ due date.</w:t>
      </w:r>
    </w:p>
    <w:p>
      <w:pPr>
        <w:pStyle w:val="Normal"/>
        <w:spacing w:lineRule="auto" w:line="264" w:before="0" w:after="0"/>
        <w:jc w:val="both"/>
        <w:rPr/>
      </w:pPr>
      <w:r>
        <w:rPr>
          <w:rFonts w:eastAsia="Times New Roman" w:cs="Times New Roman" w:ascii="Times New Roman" w:hAnsi="Times New Roman"/>
          <w:sz w:val="20"/>
          <w:szCs w:val="20"/>
        </w:rPr>
        <w:t>Deliver six (6) copies of the printed and completed Statement of Qualification to New College of Florida, Office of Facilities, Planning &amp; Construction at 5800 Bay Shore Road., Sarasota, FL 34243-2109. Deliver to Attention: Alan Burr, Director, no later than December 4, 3:00 p.m. No electronic submittals will be accepted. The College will not be responsible for any delays in delivery nor for any costs associated with the preparation.</w:t>
      </w:r>
    </w:p>
    <w:p>
      <w:pPr>
        <w:pStyle w:val="Normal"/>
        <w:spacing w:lineRule="auto" w:line="264" w:before="0" w:after="0"/>
        <w:jc w:val="both"/>
        <w:rPr/>
      </w:pPr>
      <w:r>
        <w:rPr>
          <w:rFonts w:eastAsia="Times New Roman" w:cs="Times New Roman" w:ascii="Times New Roman" w:hAnsi="Times New Roman"/>
          <w:sz w:val="20"/>
          <w:szCs w:val="20"/>
        </w:rPr>
        <w:t>The Continuing Services Selection Committee will hold a public meeting via Zoom, on Monday, December 14, 2020 beginning at 8:00 a.m. to review and score the received and accepted RFQ responses. Scoring received at this meeting will be used to determine th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ranking of proposals. The link can be found on the College’s Facilities Management web page</w:t>
      </w:r>
    </w:p>
    <w:p>
      <w:pPr>
        <w:pStyle w:val="Normal"/>
        <w:spacing w:lineRule="auto" w:line="264" w:before="0" w:after="0"/>
        <w:jc w:val="both"/>
        <w:rPr/>
      </w:pPr>
      <w:r>
        <w:rPr>
          <w:rFonts w:eastAsia="Times New Roman" w:cs="Times New Roman" w:ascii="Times New Roman" w:hAnsi="Times New Roman"/>
          <w:sz w:val="20"/>
          <w:szCs w:val="20"/>
        </w:rPr>
        <w:t>(https://www.ncf.edu/about/departments-and-offices/facilities-planning-and-construction/) or through the following link: https://ncf.zoom.us/j/96206687437?pwd=QmxDVEVSZlNxK3pjNERCRldwR2VSQT09 Meeting ID: 962 0668 7437, Passcode: 7913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addenda to the RFQ will be available on the College’s Facilities Management web page noted above two (2) days before the noted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4:00Z</dcterms:created>
  <dc:creator>Kerce, Whitley L.</dc:creator>
  <dc:description/>
  <cp:keywords/>
  <dc:language>en-US</dc:language>
  <cp:lastModifiedBy>Kerce, Whitley L.</cp:lastModifiedBy>
  <dcterms:modified xsi:type="dcterms:W3CDTF">2020-11-09T14:07:00Z</dcterms:modified>
  <cp:revision>1</cp:revision>
  <dc:subject/>
  <dc:title/>
</cp:coreProperties>
</file>