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ew College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w College of Florida - Request for Qualifications for CM Minor Continu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 103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GAL NOTICE REQUEST FOR QUALIFICATION FOR CONTINUING MINOR CONSTRUCTION MANAGEMENT (CM)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 FOLLOWING PROCEDURES OF THE CONSULTANT’S COMPETITIVE NEGOTIATION ACT, CHAPTER 287.055,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Trustees of New College of Florida (NCF) announces that continuing professional services will be required from Construction Management (CM) firms registered in the State of Florida to provide construction services for small-scale projects and works of maintenance and repair that do not exceed two hundred thousand dollars ($200,000) in total value.</w:t>
      </w:r>
    </w:p>
    <w:p>
      <w:pPr>
        <w:pStyle w:val="Normal"/>
        <w:spacing w:lineRule="auto" w:line="264" w:before="0" w:after="0"/>
        <w:jc w:val="both"/>
        <w:rPr/>
      </w:pPr>
      <w:r>
        <w:rPr>
          <w:rFonts w:eastAsia="Times New Roman" w:cs="Times New Roman" w:ascii="Times New Roman" w:hAnsi="Times New Roman"/>
          <w:sz w:val="20"/>
          <w:szCs w:val="20"/>
        </w:rPr>
        <w:t>Construction management services are required to support the Office of Facilities, Planning and Construction with the maintenance and minor developments or alternations to the campus buildings and associated infrastructure. It is anticipated that this work may sometimes include other trades such as plumbing and / or electrical work. Responders to the RFQ will be required to show State licenses for all trades that are required to have licenses and that are employed as contractors or sub-contra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iod of the contract will be for an initial term of one (1) year. This is renewable annually for up to two (2) additional years at the College’s discretion.</w:t>
      </w:r>
    </w:p>
    <w:p>
      <w:pPr>
        <w:pStyle w:val="Normal"/>
        <w:spacing w:lineRule="auto" w:line="264" w:before="0" w:after="0"/>
        <w:jc w:val="both"/>
        <w:rPr/>
      </w:pPr>
      <w:r>
        <w:rPr>
          <w:rFonts w:eastAsia="Times New Roman" w:cs="Times New Roman" w:ascii="Times New Roman" w:hAnsi="Times New Roman"/>
          <w:sz w:val="20"/>
          <w:szCs w:val="20"/>
        </w:rPr>
        <w:t>Interested firms must submit the information required by the Request for Qualification (RFQ) application packet. Submissions shall include details of the firm’s abilities and previous experience with respect to small projects, projects in education institutions and for facilities similar to those found on the campus of New College of Florida. Also required is a synopsis of the firm’s general abilities and resumes of key people personnel employed directly or indirectly to perform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Qualification for minor CM services, RFQ # 103001 may be viewed and downloaded from the College’s Facilities Management web page: https://www.ncf.edu/about/departments-and-offices/facilities-planning-and-construction/. Interested parties may request a copy of the RFQ document via e-mail, only, to lranker@NCF.ed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questions regarding this RFQ must be submitted no later than five (5) days prior to the RFQ due date. All questions and responses will only be posted to the NCF Facilities Web-Page listed above not less than two (2) days prior to the RFQ due date.</w:t>
      </w:r>
    </w:p>
    <w:p>
      <w:pPr>
        <w:pStyle w:val="Normal"/>
        <w:spacing w:lineRule="auto" w:line="264" w:before="0" w:after="0"/>
        <w:jc w:val="both"/>
        <w:rPr/>
      </w:pPr>
      <w:r>
        <w:rPr>
          <w:rFonts w:eastAsia="Times New Roman" w:cs="Times New Roman" w:ascii="Times New Roman" w:hAnsi="Times New Roman"/>
          <w:sz w:val="20"/>
          <w:szCs w:val="20"/>
        </w:rPr>
        <w:t>Return the printed and completed Statement of Qualification to New College of Florida, Office of Facilities, Planning &amp; Construction at 5800 Bay Shore Road, Sarasota, FL 34243-2109. Deliver to Attention: Alan Burr, Director, no later than Friday, December 4, 2020, 3:00 p.m. No electronic submittals will be accepted. The College will not be responsible for any delays in delivery nor for any costs associated with the preparation.</w:t>
      </w:r>
    </w:p>
    <w:p>
      <w:pPr>
        <w:pStyle w:val="Normal"/>
        <w:spacing w:lineRule="auto" w:line="264" w:before="0" w:after="0"/>
        <w:jc w:val="both"/>
        <w:rPr/>
      </w:pPr>
      <w:r>
        <w:rPr>
          <w:rFonts w:eastAsia="Times New Roman" w:cs="Times New Roman" w:ascii="Times New Roman" w:hAnsi="Times New Roman"/>
          <w:sz w:val="20"/>
          <w:szCs w:val="20"/>
        </w:rPr>
        <w:t>The Continuing Services Selection Committee will hold a public meeting via Zoom, on Monday, December 14, 2020 beginning at 8:00 a.m. to review and score the received and accepted RFQ responses. Scoring received at this meeting will be used to determine th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 ranking of proposals. The link can be found on the College’s Facilities Management web page</w:t>
      </w:r>
    </w:p>
    <w:p>
      <w:pPr>
        <w:pStyle w:val="Normal"/>
        <w:spacing w:lineRule="auto" w:line="264" w:before="0" w:after="0"/>
        <w:jc w:val="both"/>
        <w:rPr/>
      </w:pPr>
      <w:r>
        <w:rPr>
          <w:rFonts w:eastAsia="Times New Roman" w:cs="Times New Roman" w:ascii="Times New Roman" w:hAnsi="Times New Roman"/>
          <w:sz w:val="20"/>
          <w:szCs w:val="20"/>
        </w:rPr>
        <w:t>(https://www.ncf.edu/about/departments-and-offices/facilities-planning-and-construction/) or through the following link: https://ncf.zoom.us/j/96206687437?pwd=QmxDVEVSZlNxK3pjNERCRldwR2VSQT09 Meeting ID: 962 0668 7437, Passcode: 7913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addenda to the RFQ will be available on the College’s Facilities Management web page noted above two (2) days before the noted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10:00Z</dcterms:created>
  <dc:creator>Kerce, Whitley L.</dc:creator>
  <dc:description/>
  <cp:keywords/>
  <dc:language>en-US</dc:language>
  <cp:lastModifiedBy>Kerce, Whitley L.</cp:lastModifiedBy>
  <dcterms:modified xsi:type="dcterms:W3CDTF">2020-11-09T14:10:00Z</dcterms:modified>
  <cp:revision>2</cp:revision>
  <dc:subject/>
  <dc:title/>
</cp:coreProperties>
</file>