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18.007 Endorsement of Cosmetologis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partment of Business and Professional Regulation shall issue a license to an applicant without examination wh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Makes application and pays to the Department the fee specified in Rule 61G5-24.002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emonstrates the applicant has completed a board approved HIV/AIDS cours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Demonstrates the applicant holds a current active license to practice cosmetology under the law of another st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 FS. Law Implemented 477.019(6) FS. History–New 11-3-80, Formerly 21F-18.07, Amended 6-22-87, 10-18-87, 12-17-90, Formerly 21F-18.007, Amended 7-1-02, 5-8-13, 8-28-18, 11-22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56:00Z</dcterms:created>
  <dc:creator>FLRules_Word</dc:creator>
  <dc:description/>
  <cp:keywords/>
  <dc:language>en-US</dc:language>
  <cp:lastModifiedBy>FLRules_Word</cp:lastModifiedBy>
  <dcterms:modified xsi:type="dcterms:W3CDTF">2020-11-09T14:56:00Z</dcterms:modified>
  <cp:revision>1</cp:revision>
  <dc:subject/>
  <dc:title>61G5-18</dc:title>
</cp:coreProperties>
</file>