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5-20.004</w:t>
      </w:r>
      <w:r>
        <w:rPr>
          <w:b/>
          <w:sz w:val="20"/>
          <w:szCs w:val="20"/>
        </w:rPr>
        <w:t xml:space="preserve"> Display of Document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lders of a cosmetology or specialty salon license shall display within their salons in a conspicuous place which is clearly visible to the general public upon entering the salon the following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ent salon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gible copy of the most recent inspection sheet for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olders of a cosmetology or specialty salon license shall require and ensure that all individuals engaged in the practice of cosmetology or specialty display at the individual’s work station their current license or registration at all times when the individual is performing cosmetology or a specialty. The license or registration certificate on display shall be current and shall have attached a 2'' by 2'' photograph taken within the previous two years of the individual whose name appears on the certificate. The certificate with photograph attached shall be permanently laminated.</w:t>
      </w:r>
    </w:p>
    <w:p>
      <w:pPr>
        <w:pStyle w:val="Normal"/>
        <w:widowControl w:val="false"/>
        <w:tabs>
          <w:tab w:val="clear" w:pos="720"/>
          <w:tab w:val="left" w:pos="360" w:leader="none"/>
        </w:tabs>
        <w:spacing w:lineRule="atLeast" w:line="260"/>
        <w:ind w:firstLine="360"/>
        <w:jc w:val="both"/>
        <w:rPr>
          <w:color w:val="1D1B11"/>
          <w:sz w:val="20"/>
          <w:szCs w:val="20"/>
        </w:rPr>
      </w:pPr>
      <w:r>
        <w:rPr>
          <w:color w:val="1D1B11"/>
          <w:sz w:val="20"/>
          <w:szCs w:val="20"/>
        </w:rPr>
        <w:t>(3) All holders of a cosmetology or specialty salon license shall display at each footbath a copy of the Consumer Protection Notice regarding footbaths, sanitation, and safety. Copies of this notice, revised 10/15/07, and incorporated herein by reference, may be obtained from the Department of Business and Professional Regulation, 2601 Blair Stone Road, Tallahassee, FL 32399-0790, and the Call Center by calling (850)487-1395, or at http://www.myfloridalicense.com/dbpr/pro/cosmo/documents/cosmo_consumer_protection_flier_thepriceofbeauty.pd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5(2) FS. Law Implemented 477.025 FS. History–New 11-2-80, Amended 10-10-82, 6-28-84, 10-6-85, Formerly 21F-20.04, 21F-20.004, Amended 3-22-00, 12-6-06, 3-10-08, 11-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7:00Z</dcterms:created>
  <dc:creator>FLRules_Word</dc:creator>
  <dc:description/>
  <cp:keywords/>
  <dc:language>en-US</dc:language>
  <cp:lastModifiedBy>FLRules_Word</cp:lastModifiedBy>
  <dcterms:modified xsi:type="dcterms:W3CDTF">2020-11-09T14:57:00Z</dcterms:modified>
  <cp:revision>1</cp:revision>
  <dc:subject/>
  <dc:title>61G5-20</dc:title>
</cp:coreProperties>
</file>