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1G5-22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acials (Including Skin Care and Hair Removal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bjective: To gain information and knowledge to give a facial massage treatment using oils, creams, lotions, or other preparations to properly protect the client from significant damage and to describe chemicals, implements and techniques used in hair remova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explain the structure and function of ski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describe diseases of the gland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recognize lesion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describe basic facial massage movemen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recognize and define the various types of corrective facial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describe products used and the purpose of each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o understand the purpose and effects of muscle ton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o describe the benefits and nature of light therap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o analyze and correct improper brow shaping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To describe the proper steps in removing hair through tweezing or waxing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To understand the safety precautions to follow in the use of electrical apparatus in hair removal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To apply make-up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use the materials and equipment required in giving facial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perfect procedures and manipulation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use the proper steps and safety precautions in giving facial treatments for varied types of ski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analyze and correct improper brow shapings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remove superfluous hair on the head, face or neck through epilation and/or depilation, excluding electrolysi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19(2) FS. Law Implemented 477.0201, 477.023 FS. History–New 11-2-80, Amended 10-29-85, Formerly 21F-22.06, Amended 4-8-86, Formerly 21F-22.006, Amended 7-13-09, 1-2-10, 3-26-12, 11-2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9:00Z</dcterms:created>
  <dc:creator>FLRules_Word</dc:creator>
  <dc:description/>
  <cp:keywords/>
  <dc:language>en-US</dc:language>
  <cp:lastModifiedBy>FLRules_Word</cp:lastModifiedBy>
  <dcterms:modified xsi:type="dcterms:W3CDTF">2020-11-09T14:59:00Z</dcterms:modified>
  <cp:revision>1</cp:revision>
  <dc:subject/>
  <dc:title>61G5-22</dc:title>
</cp:coreProperties>
</file>