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07 Hair Shap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bjective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use hair shaping implements and supplies in cutting the client's hair in a requested style(s) in specific times between 15 to 30 minut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be able to describe hair shaping implements, their uses and cutting movemen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explain the differences between razor and scissor shaping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take growth patterns, facial features, various hair textures, finished style and other factors into account before cutt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give blended basic, low, medium, and high elevation wet razor and scissor shap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give a tailored neckline on dry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perform tapered cutt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perform slither (effilating) cutt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blunt, cut wet hair (razor and scissors)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section hair and analyze head form in preparation of a finished, professional sty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19(2)(c)2. FS. Law Implemented 477.023 FS. History–New 11-2-80, Formerly 21F-22.07, 21F-22.007, Amended 11-2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9:00Z</dcterms:created>
  <dc:creator>FLRules_Word</dc:creator>
  <dc:description/>
  <cp:keywords/>
  <dc:language>en-US</dc:language>
  <cp:lastModifiedBy>FLRules_Word</cp:lastModifiedBy>
  <dcterms:modified xsi:type="dcterms:W3CDTF">2020-11-09T14:59:00Z</dcterms:modified>
  <cp:revision>1</cp:revision>
  <dc:subject/>
  <dc:title>61G5-22</dc:title>
</cp:coreProperties>
</file>