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08 Scalp Treatments and Hair Care Rin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provide a beneficial service of stimulation to contribute to a healthy scalp and to select a specific treatment that will improve the appearance of a client’s hair following proper safety precautions in the application proced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describe the benefits of scalp manipula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explain when scalp manipulations can and cannot be give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describe the application of electricity in high frequency scalp treatm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become aware of the physical and chemical actions that damage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describe the use of proteins in treating the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clarify and describe different types of conditioner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define temporary hair coloring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o describe the advantages and disadvantages of temporary col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give a scalp treatment using physical manipulations of stimul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provide high frequency scalp treatments using proper safety precautions to protect the cli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assess hair damage and choose the appropriate conditioners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select and apply temporary color rinses according to the client’s desire and ne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19(2)(c)2. FS. Law Implemented 477.023 FS. History–New 11-2-80, Formerly 21F-22.08, 21F-22.008, Amended 11-2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9:00Z</dcterms:created>
  <dc:creator>FLRules_Word</dc:creator>
  <dc:description/>
  <cp:keywords/>
  <dc:language>en-US</dc:language>
  <cp:lastModifiedBy>FLRules_Word</cp:lastModifiedBy>
  <dcterms:modified xsi:type="dcterms:W3CDTF">2020-11-09T14:59:00Z</dcterms:modified>
  <cp:revision>1</cp:revision>
  <dc:subject/>
  <dc:title>61G5-22</dc:title>
</cp:coreProperties>
</file>