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2.009 Shampoos and Rins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bjective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use shampoo supplies and chemicals in cleansing the scalp and hair in preparation for additional salon services.</w:t>
      </w:r>
    </w:p>
    <w:p>
      <w:pPr>
        <w:pStyle w:val="Normal"/>
        <w:widowControl w:val="false"/>
        <w:ind w:firstLine="36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earning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describe the physical and chemical actions of shampoo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describe the effects of various types of shampoos and rinses and their purpos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describe the contents and characteristics of specific kinds of shampoo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identify appropriate products for conditioning the client's hair and scalp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o recognize scalp and hair disorders and diseases and suggest corrective measur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erformance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cleanse the scalp and hair using various method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perform scalp manipulations in shampoo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analyze scalp and hair to determine proper shampoo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identify types of rinses and the purposes of each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o use proper rinsing techniqu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, 477.019(2)(c)2. FS. Law Implemented 477.023 FS. History–New 11-2-80, Formerly 21F-22.09, 21F-22.009, Amended 11-24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59:00Z</dcterms:created>
  <dc:creator>FLRules_Word</dc:creator>
  <dc:description/>
  <cp:keywords/>
  <dc:language>en-US</dc:language>
  <cp:lastModifiedBy>FLRules_Word</cp:lastModifiedBy>
  <dcterms:modified xsi:type="dcterms:W3CDTF">2020-11-09T14:59:00Z</dcterms:modified>
  <cp:revision>1</cp:revision>
  <dc:subject/>
  <dc:title>61G5-22</dc:title>
</cp:coreProperties>
</file>