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0 Hair Arranging (Styling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bjective: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arrange a client’s hair into a style of the client’s choice through the development of dexterity, coordination and strength in creating designs and patterns in the hair.</w:t>
      </w:r>
    </w:p>
    <w:p>
      <w:pPr>
        <w:pStyle w:val="Normal"/>
        <w:widowControl w:val="false"/>
        <w:spacing w:lineRule="atLeast" w:line="260"/>
        <w:ind w:first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the parts of a fingerwave and identify waves, shapings, sculpture (pin) curls and base directed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identify the setting and combing implements used to styl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identify hairstyling terms and define parts of sculpture (pin) curls, their shapes, variations and strength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describe the basic principles used to decide correct roller diameter in relationship to hair length and define inside and outside movement of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 To explain the purpose of stem roller plac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understand and identify the facial and head features in creating an illusion of an oval facial shap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characterize the common profiles in relation to styling a client's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understand other distinctive physical characteristics in determining the hair styl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describe the various techniques used to silk (press) the hair with pressing combs and to produce thermal cur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describe the history of and kinds of thermal implements and supplies used toda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o understand the variety of hairpieces and their u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part off styling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set and comb alternating rows of horizontal and vertical finger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set and comb sculpture (pin) curls in varied movements in various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et and comb roller curls in different patterns in various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silk (press) the hair using a soft, medium and hard pres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curl hair with thermal irons using varied techniques and implement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clean, condition, shape, color and style various types of wigs and hairpie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ts, styles, wigs, hairpieces, thermal-work shall be credited individually to service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23 FS. History–New 11-2-80, Formerly 21F-22.10, 21F-22.010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