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11 Hair Color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bjective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change the client’s hair color through the the use of semi-permanent, permanent, and lightening products following proper steps to safeguard the client in giving the desired servic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discriminate between primary, secondary, tertiary and competing color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understand the nature of light in relation to color servic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define the hair coloring terms and chemicals to be used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describe the chemical effects on the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identify the seven stages of hair lighten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identify the toning color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o describe the special techniques and procedures used in achieving the color or lightening service for the client following acceptable safety precaution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o understand the mixing of chemicals, their advantages and disadvantag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To evenly apply a semi-permanent color using proper safety precaution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To follow label directions using proper safety precautions in applying a permanent hair color to the client’s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To use safety precautions and follow label directions in applying virgin bleach and a bleach retouch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To describe the steps in achieving special lightening effect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formance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select and apply semi-permanent color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test hair for metallic salt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select and apply a virgin tint to lighten or darken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select and apply a tint retouch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select and apply a virgin bleach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select and apply a bleach retouch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o streak, frame, frost, paint the hair using lightening techniques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o properly select and tint hair back to its original color, either lighter or dark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19(2)(c)2. FS. Law Implemented 477.019(2)(c)2. FS. History–New 11-2-80, Formerly 21F-22.11, Amended 12-17-90, Formerly 21F-22.011, Amended 11-2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9:00Z</dcterms:created>
  <dc:creator>FLRules_Word</dc:creator>
  <dc:description/>
  <cp:keywords/>
  <dc:language>en-US</dc:language>
  <cp:lastModifiedBy>FLRules_Word</cp:lastModifiedBy>
  <dcterms:modified xsi:type="dcterms:W3CDTF">2020-11-09T14:59:00Z</dcterms:modified>
  <cp:revision>1</cp:revision>
  <dc:subject/>
  <dc:title>61G5-22</dc:title>
</cp:coreProperties>
</file>