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125 Manicuring/Pedicuring/Nail Extens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bjective: To use professional manicuring implements, supplies, procedures, in shaping and polishing the nail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describe nail structur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describe nail irregulariti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identify nail diseas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identify the basic types or artificial and sculptured nails and nail extensions and their us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use safety precautions and sanitation methods in manicuring, pedicuring, and extending the nail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describe chemicals and product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give a manicur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give a pedicur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give a massage of the hands and fee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extend nai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19(2)(c)2. FS. Law Implemented 477.019(2)(c)2. FS. History–New 10-29-85, Formerly 21F-22.125, Amended 12-17-90, Formerly 21F-22.0125, Amended 11-2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9:00Z</dcterms:created>
  <dc:creator>FLRules_Word</dc:creator>
  <dc:description/>
  <cp:keywords/>
  <dc:language>en-US</dc:language>
  <cp:lastModifiedBy>FLRules_Word</cp:lastModifiedBy>
  <dcterms:modified xsi:type="dcterms:W3CDTF">2020-11-09T14:59:00Z</dcterms:modified>
  <cp:revision>1</cp:revision>
  <dc:subject/>
  <dc:title>61G5-22</dc:title>
</cp:coreProperties>
</file>