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4.002 Advertising and Soliciting by D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e rules of the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 The provisions of this rule shall apply to media exposure of any nature regardless of whether it is in the form of pai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dvertising in any media must identify the Florida licensed dentist, who assumes total responsibility for the advertisement. The term “identify” shall mean the use of the license number of the dentist as it appears on his license and renewal certificate or the use of the licensee’s commonly used name together with the current address and telephone number the licensee has on fi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ntist shall disseminate or cause the dissemination of any advertisement or advertising which is in any way fraudulent, false, deceptive, or misleading in form or content. Additionally, no dentist shall disseminate or cause the dissemination of any advertisement or advertising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misrepresentations of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likely to mislead or deceive because in its context or in the context in which it is presented it makes only a partial disclosure of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s laudatory statements about the dentist or group of d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intended or is likely to create false, unjustified expectations of favorabl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ates to the quality of dental services provided as compared to other available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other representations or implications that in reasonable probability will cause an ordinary prudent person to misunderstand or to be deceived. For example, it is fraudulent, false, deceptive, and misleading for a dentist who utilizes the laser in his dental practice to advertise that the use of lasers is painless, heals faster, or provides better results than other dental procedures. However, a dentist may advertise that he treats patients with a laser in certain in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intended or is likely to appeal primarily to a layperson’s f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person and telephone solicitation of dental services by a dentist or his agent poses an inherent danger to the public because such advertising cannot be supervised, may exert pressure, and often demands an immediate response without affording the recipient an opportunity for comparison or reflection. Unlike an advertisement appearing in print or on television or radio, in person and telephone solicitation does not simply provide information and leave the recipient free to act or not, but is ripe with the potential for overbearing persuasion. Accordingly, in person and telephone solicitation of dental services by a dentist or his agent is prohibited. The term “solicitation” as used in this rule does not include in person or telephone communication by a dentist or his or her agent with a patient or former patient for purposes of scheduling an appointment or offering follow-up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which includes the name of a person who is not either actually involved in the practice of dentistry at the advertised location or an owner of the practice being advertised is not permitted. However, to facilitate the smooth transition of a practice after its sale from one licensee to another, it is permissible to identify the previous owner in advertising by the new owner for a reasonable period of time not to exceed a period of 2 years. This rule does not provide authority to use a previous owner’s name in any advertising without first obtaining that licensee’s written permission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dentist who advertises by, through or with a referral service shall be held responsible for the content of such advertising and all such advertisements shall comply with this rule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the advertisement is for a dental referral service and is in behalf of the dentist members of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referral service refers only to those dentists who have paid or been otherwise selected for membership in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membership in the referral service is limited by the refer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dentists who receive referrals from the referral service charge no more than their usual and customary professional fe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se required statements shall be present in reasonably recognizable print or volume equivalent to the size or volume of other information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icensee may use, or cause the use of the term “sleep dentistry” in any advertisement, unless the licensee possesses a valid general anesthesia permit issued by the Board of Dentistry pursuant to the requirement of subsection 64B5-14.003(1), and Rule 64B5-14.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9 FS. Law Implemented 466.019, 466.028(1)(d) FS. History–New 7-7-87, Amended 1-11-89, 10-29-90, 4-24-91, 7-14-92, Formerly 21G-4.002, Amended 3-30-94, Formerly 61F5-4.002, 59Q-4.002, Amended 5-20-01, 1-29-03, 2-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5:00Z</dcterms:created>
  <dc:creator>FLRules_Word</dc:creator>
  <dc:description/>
  <cp:keywords/>
  <dc:language>en-US</dc:language>
  <cp:lastModifiedBy>FLRules_Word</cp:lastModifiedBy>
  <dcterms:modified xsi:type="dcterms:W3CDTF">2017-09-19T20:05:00Z</dcterms:modified>
  <cp:revision>1</cp:revision>
  <dc:subject/>
  <dc:title>64B5-4</dc:title>
</cp:coreProperties>
</file>