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31.005 Hair Braiding, Hair Wrapping, and Body Wrapping Term of Registration, Registration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1), 455.2228, 477.016 FS. Law Implemented 455.203(1), 455.2228, 477.029 FS. History–New 11-25-98, Amended 9-6-00, Repealed 11-2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4:00Z</dcterms:created>
  <dc:creator>FLRules_Word</dc:creator>
  <dc:description/>
  <cp:keywords/>
  <dc:language>en-US</dc:language>
  <cp:lastModifiedBy>FLRules_Word</cp:lastModifiedBy>
  <dcterms:modified xsi:type="dcterms:W3CDTF">2020-11-09T15:04:00Z</dcterms:modified>
  <cp:revision>1</cp:revision>
  <dc:subject/>
  <dc:title>61G5-31</dc:title>
</cp:coreProperties>
</file>