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MANAGEMENT SERVICE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Cybersecurity Task Force Identify Workgroup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 AND TIME: Wednesday, November 18, 2020, 3:00 p.m. – 4:00 p.m. ET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Teleconference: 1(888)585-9008, Conference Room#: 261-924-180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he Florida Cybersecurity Task Force, established pursuant to Chapter 2019-118, Laws of Florida, announces its agenda to include: workgroup operations. Participants may participate by phone by dialing: United States (toll free) 1(888)585-9008, Access Code 261-924-180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The agency website at https://www.dms.myflorida.com/other_programs/cybersecurity_task_force.co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48 hours before the workshop/meeting by contacting: Tyler.Jefferson@dms.fl.gov or (850)488-6285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0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15:49:00Z</dcterms:created>
  <dc:creator>Kerce, Whitley L.</dc:creator>
  <dc:description/>
  <cp:keywords/>
  <dc:language>en-US</dc:language>
  <cp:lastModifiedBy>Kerce, Whitley L.</cp:lastModifiedBy>
  <dcterms:modified xsi:type="dcterms:W3CDTF">2020-11-09T15:49:00Z</dcterms:modified>
  <cp:revision>2</cp:revision>
  <dc:subject/>
  <dc:title/>
</cp:coreProperties>
</file>