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5-19.001 Purpo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board provides within this rule chapter disciplinary guidelines which shall be imposed upon applicants or licensees whom it regulates under Chapter 459, F.S., or telehealth providers registered under Section 456.47(4), F.S. The purpose of this rule chapter is to notify applicants and licensees of the ranges of penalties which will routinely be imposed during a formal or informal hearing unless the board finds it necessary to deviate from the stated guidelines. Each range includes the lowest and highest penalty and all penalties falling between. For purposes of this rule chapter, the order of penalties, ranging from lowest to highest, is: letter of concern; reprimand; probation; fine; restriction or certification with restrictions; suspension, revocation or refusal to certify. </w:t>
      </w:r>
      <w:r>
        <w:rPr>
          <w:sz w:val="20"/>
          <w:szCs w:val="20"/>
        </w:rPr>
        <w:t>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w:t>
      </w:r>
      <w:r>
        <w:rPr>
          <w:color w:val="000000"/>
          <w:sz w:val="20"/>
          <w:szCs w:val="20"/>
          <w:lang w:val="en-US" w:eastAsia="en-US"/>
        </w:rPr>
        <w:t xml:space="preserve"> Pursuant to Section 459.015(2), F.S., combinations of these penalties are permissible by law. Nothing in this rule chapter shall preclude any discipline imposed upon an applicant or licensee pursuant to a stipulation or settlement agreement, nor shall the stated ranges of penalties preclude the probable cause panel from issuing a letter of guidance upon a finding of probable caus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05, 459.015(5) FS. Law Implemented 456.079 FS. History–New 9-30-87, Formerly 21R-19.001, 61F9-19.001, 59W-19.001, Amended 2-2-98, 11-12-00, 11-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1:00Z</dcterms:created>
  <dc:creator>FLRules_Word</dc:creator>
  <dc:description/>
  <cp:keywords/>
  <dc:language>en-US</dc:language>
  <cp:lastModifiedBy>FLRules_Word</cp:lastModifiedBy>
  <dcterms:modified xsi:type="dcterms:W3CDTF">2020-11-09T15:11:00Z</dcterms:modified>
  <cp:revision>1</cp:revision>
  <dc:subject/>
  <dc:title>64B15-19</dc:title>
</cp:coreProperties>
</file>