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n initial license or certificat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ttempting to renew a licens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or renewing a licens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Revocation of the license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Obtaining or renewing a license through error of the Department or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47(4)(d), 456.072(1)(f)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until the license is unencumbered in the jurisdiction in which disciplinary action was originally taken, and an administrative fine ranging from $1,000.00 to $5,000.00,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ranging from $5,000.00 to $10,000.00,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until the license is unencumbered in the jurisdiction in which disciplinary action was taken, and an administrative fine ranging from $5,000.00 to $10,000.00,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to suspension until the license is unencumbered in the jurisdiction in which disciplinary action was originally take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to suspensio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uilty of crime directly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 3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55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requirements for qualified physicians or medical directors required by Section 381.986(3), F.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primand and a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eceptive, untrue, or fraudulent misrepresentations in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15(1)(o), 456.47(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7,5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3)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and a mental and physical examination, and a mental and physical examin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urteen (14) day suspension with a corrective action plan,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 a mental and physical examination or denial of licensur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3) month suspension with a corrective action plan,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r a minimum of one (1) year and until licensee is able to demonstrate to the Board ability to practice with reasonable skill and safety and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and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r a minimum of five (5) years and until licensee is able to demonstrate to the Board ability to practice with reasonable skill and safety and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 and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 and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47(2)(a),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up to one (1) year probation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 probation and $7,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up to 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beyond one’s scop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law, rule,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dd)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 suspension to be followed by 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and a $7,500.00 fin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e and $10,000 fin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ix (6)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io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n (10) day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rule adopted by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letter of concern and $1,000.00 fine, demonstration of compliance with the rule, and completion of a laws and rules 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completion of laws and rules course, demonstration of compliance with the rule,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letter of concern and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 a reprimand, and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sitrative fine of $2,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a period of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r denial of licens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suspension until licensee is able to demonstrate to the Board ability to practice with reasonable skill and safety to be followed by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Chapter 456, or Sections 893.055 and 893.0551, F.S.,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robation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nety (90) day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0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suspension and a fine of $1,000</w:t>
            </w:r>
            <w:r>
              <w:rPr>
                <w:color w:val="000000"/>
                <w:sz w:val="20"/>
                <w:szCs w:val="20"/>
                <w:lang w:val="en-US" w:eastAsia="en-US"/>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Denial o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fine of $10,000.00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a term no less than two (2) years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r a minimum of one (1) year to be followedby a term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ven (7) day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Suspension for a minimum of one yea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a term no less than one (1) year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r a minimum of six months to be followed by a term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had occurred in Florida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 is unencumbered in the jurisdiction in which disciplinary action was originally taken, and a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had occurred in Florida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 Failing to timely notify the Board of the date of his or her termination from a pain management clinic as required by section 459.0137(2)(e),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an osteopathic physician’s electronic prescribing software or other methods for prescribing within 24 hours as required by Section 459.0137(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a period of 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followed by a period of probation and an administrative fine in the amount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followed by a period of probation and an administrative fine in the amount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iod of probation and an administrative fine in the amount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n administrative fine in the amount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v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in the amount of $1,000.00 to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in the amount of $5,000.00 to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3) Failure to consult the prescription drug monitoring system, as required by Section 893.055(8),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4) Failure to report adverse incidents in planned out-of-hospital births by Section 459.015(1)(g),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5) Performing a liposuction procedure in which more than 1,000 cubic centimeters of supernatant fat is removed, a Level II office surgery, or a Level III office surgery in an office that is not registered with the department pursuant to Section 458.328 or 459.0138, F.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probation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permanent restriction from performing office surgery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 xml:space="preserve">Not applicable to telehealth registra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 xml:space="preserve">Not applicable to telehealth registra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86) </w:t>
            </w:r>
            <w:r>
              <w:rPr>
                <w:sz w:val="20"/>
                <w:szCs w:val="20"/>
                <w:lang w:val="en-US" w:eastAsia="en-US"/>
              </w:rPr>
              <w:t>1.</w:t>
            </w:r>
            <w:r>
              <w:rPr>
                <w:color w:val="000080"/>
                <w:sz w:val="20"/>
                <w:szCs w:val="20"/>
                <w:shd w:fill="FFFFFF" w:val="clear"/>
              </w:rPr>
              <w:t xml:space="preserve"> </w:t>
            </w:r>
            <w:r>
              <w:rPr>
                <w:color w:val="000000"/>
                <w:sz w:val="20"/>
                <w:szCs w:val="20"/>
                <w:lang w:val="en-US" w:eastAsia="en-US"/>
              </w:rPr>
              <w:t>Violating any provision of  Chapters 459 and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on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2. </w:t>
            </w:r>
            <w:r>
              <w:rPr>
                <w:rFonts w:eastAsia="Calibri"/>
                <w:sz w:val="20"/>
                <w:szCs w:val="20"/>
              </w:rPr>
              <w:t>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s 459.015(1)(pp), 456.5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probation and an administrative fine of $5,000.0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on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imum six (6) months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7) </w:t>
            </w:r>
            <w:r>
              <w:rPr>
                <w:rFonts w:eastAsia="Calibri"/>
                <w:sz w:val="20"/>
                <w:szCs w:val="20"/>
              </w:rPr>
              <w:t>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072(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one (1) year suspens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and an administrative fine of $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s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one (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8) </w:t>
            </w:r>
            <w:r>
              <w:rPr>
                <w:rFonts w:eastAsia="Calibri"/>
                <w:sz w:val="20"/>
                <w:szCs w:val="20"/>
              </w:rPr>
              <w:t>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9.015(1)(y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Prescribing controlled substances in violation of Section 456.47(2)(c),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2)(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rPr>
            </w:pPr>
            <w:r>
              <w:rPr>
                <w:color w:val="000000"/>
                <w:sz w:val="20"/>
                <w:szCs w:val="20"/>
              </w:rPr>
              <w:t>(90)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ection 456.072(1)(p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Prob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 fine of $500.00</w:t>
            </w:r>
            <w:r>
              <w:rPr>
                <w:color w:val="000000"/>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Revoc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91) Failure to display hyperlink on telehealth registrant’s websit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 xml:space="preserve">(92) Opening an office in Florida or providing in-person healthcare services to patients in Florida.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Failure to report disciplinary action by another jurisdiction including pending disciplinary a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4)(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6.47(7), 459.015(5), 459.0138 FS. Law Implemented 381.986(3)(a), 456.072, 456.079, 456.47, 456.50, 459.015, 459.0138 FS. History–New 9-30-87, Amended 10-28-91, 1-12-93, Formerly 21R-19.002, 61F9-19.002, 59W-19.002, Amended 2-2-98, 2-11-01, 6-7-01, 2-26-02, 12-7-05, 11-14-06, 11-27-06, 5-10-10, 7-27-10, 11-10-11, 3-27-12, 7-3-12, 1-1-15, 11-27-16, 4-30-18, 8-9-18, 11-19-19, 2-12-20, 11-2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1:00Z</dcterms:created>
  <dc:creator>FLRules_Word</dc:creator>
  <dc:description/>
  <cp:keywords/>
  <dc:language>en-US</dc:language>
  <cp:lastModifiedBy>FLRules_Word</cp:lastModifiedBy>
  <dcterms:modified xsi:type="dcterms:W3CDTF">2020-11-09T15:11:00Z</dcterms:modified>
  <cp:revision>1</cp:revision>
  <dc:subject/>
  <dc:title>64B15-19</dc:title>
</cp:coreProperties>
</file>