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4.005 Advertising of HIV/AIDS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fear regarding the possibility of HIV transmission from health care workers to patients, although scientifically unfounded, has resulted in concerns regarding the safety of dental care. In order to prevent the inappropriate exploitation of such fears and the fostering of such concerns, the advertising of dental health care workers’ HIV status must be sufficiently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misunderstanding of the significance of HIV test results may cause an inappropriate reliance on negative test results. Reliance on test results may diminish vigilance necessary for the success of universal precautions in the safe practice of dentistry. HIV antibody testing is extremely accurate in detecting existing HIV antibodies. However, there are limitations to the testing technology. The “window” period between infection and the appearance of HIV antibodies may produce false negative results. The existence of this “window” period diminishes the reliability of any nega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position of the Board of Dentistry that HIV/AIDS issues are best handled on an individual basis directly between patients and dental health care workers. However, if such advertising is to be utilized the following guideline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ental health care licensee may represent that he or she is HIV negative or free from AIDS. Only representations as to test results may be advertised or noti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ch advertisement or notice must clearly state the following:</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NEGATIVE HIV TEST CANNOT GUARANTEE THAT I AM CURRENTLY FREE OF HIV.</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ral or endorsement of a dental health care licensee based upon the licensee’s negative HIV test result must clearly state the following:</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NEGATIVE HIV TEST CANNOT GUARANTEE THAT THE PERSON TESTED IS CURRENTLY FREE OF HIV.</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presentation as to a dental health care licensee’s HIV test results must include the exact date of the HIV test result that is the basis of such re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ntal health care licensee may state or imply in any advertisement or notice of his or her own HIV test results that any other licensee is or may be a greater risk to patients due to a failure or refusal to provide similar advertising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dental health care licensee who advertises or provides notice of his or her HIV test results must produce upon the request of a patient, a prospective patient, a former patient, or a Department of Health Investigator, an original HIV test result provided by a clinical laboratory regulated by the Department of Health, indicating the result of an HIV test. If the advertisement or notice states that the dental health care licensee has tested negative for HIV, the required test result must indicate a negative resul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 FS. Law Implemented 456.032, 466.019 FS. History–New 12-10-91, Formerly 21G-4.005, 61F5-4.005, 59Q-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1:00Z</dcterms:created>
  <dc:creator>FLRules_Word</dc:creator>
  <dc:description/>
  <cp:keywords/>
  <dc:language>en-US</dc:language>
  <cp:lastModifiedBy>FLRules_Word</cp:lastModifiedBy>
  <dcterms:modified xsi:type="dcterms:W3CDTF">2013-05-06T14:01:00Z</dcterms:modified>
  <cp:revision>1</cp:revision>
  <dc:subject/>
  <dc:title>64B5-4</dc:title>
</cp:coreProperties>
</file>