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64B5-7.001 Requirements for Approval and Operation of Internship and Residency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the purpose of receiving a dental intern permit pursuant to Section 466.025(1), F.S., dental internships include dental residency programs for dental school gradu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 dental internships or residency programs approved by the American Dental Association’s Commission on Dental Accreditation are deemed to be Board approve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hospital or institution which seeks to provide a dental internship or residency program which has not been approved pursuant to subsection 64B5-7.001(2), F.A.C., shall apply to the Board for approval. The application for approval shall contai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plan for operation of the program which establishes compliance with subsection 64B5-7.001(4),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outline of the duties and proposed schedule for dental interns or resid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ny information relating to the program review by the American Dental Association’s Commission on Dental Accreditation or information regarding the program not being reviewe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ny other information requested by the Board which is relevant to the Board’s evaluation of th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ny dental internship or residency program shall be directed by an identified staff consisting of at least one Florida licensed dentist who shall provide for the continued education and instruction of the dental interns or resid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6.004(4), 466.025 FS. Law Implemented 466.025 FS. History–New 1-1-75, Formerly 21G-7.01, Amended 1-29-89, Formerly 21G-7.001, 61F5-7.001, 59Q-7.001, Amended 3-28-9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20:12:00Z</dcterms:created>
  <dc:creator>FLRules_Word</dc:creator>
  <dc:description/>
  <cp:keywords/>
  <dc:language>en-US</dc:language>
  <cp:lastModifiedBy>FLRules_Word</cp:lastModifiedBy>
  <dcterms:modified xsi:type="dcterms:W3CDTF">2017-09-19T20:12:00Z</dcterms:modified>
  <cp:revision>1</cp:revision>
  <dc:subject/>
  <dc:title>64B5-7</dc:title>
</cp:coreProperties>
</file>